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6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Богучанского района Муниципальное казённое образовательное учреждение дополнительного образования детей Центр дополнительного образования детей 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(МКОУ ДОД ЦДОД)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Директор МКОУ ДОД ЦД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2"/>
              <w:tabs>
                <w:tab w:val="clear" w:pos="720"/>
                <w:tab w:val="left" w:pos="1594" w:leader="none"/>
                <w:tab w:val="right" w:pos="49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 И.С. Корнев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Style52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___»______________ 2015 г.</w:t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Должностная инструкция</w:t>
        <w:br/>
      </w:r>
      <w:r>
        <w:rPr>
          <w:rFonts w:cs="Times New Roman" w:ascii="Times New Roman" w:hAnsi="Times New Roman"/>
          <w:i/>
          <w:color w:val="000000"/>
          <w:sz w:val="28"/>
        </w:rPr>
        <w:t>заведующего отдел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42"/>
        <w:ind w:left="0" w:right="0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  <w:bookmarkStart w:id="0" w:name="sub_948739352"/>
      <w:bookmarkStart w:id="1" w:name="sub_948739352"/>
      <w:bookmarkEnd w:id="1"/>
    </w:p>
    <w:p>
      <w:pPr>
        <w:pStyle w:val="Normal"/>
        <w:rPr/>
      </w:pPr>
      <w:bookmarkStart w:id="2" w:name="sub_948739352"/>
      <w:bookmarkEnd w:id="2"/>
      <w:r>
        <w:rPr>
          <w:rFonts w:cs="Times New Roman" w:ascii="Times New Roman" w:hAnsi="Times New Roman"/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Times New Roman" w:ascii="Times New Roman" w:hAnsi="Times New Roman"/>
          <w:color w:val="000000"/>
        </w:rPr>
        <w:t>Трудового кодекса</w:t>
      </w:r>
      <w:r>
        <w:rPr>
          <w:rFonts w:cs="Times New Roman" w:ascii="Times New Roman" w:hAnsi="Times New Roman"/>
          <w:color w:val="000000"/>
        </w:rPr>
        <w:t xml:space="preserve"> РФ, </w:t>
      </w:r>
      <w:r>
        <w:rPr>
          <w:rStyle w:val="Style12"/>
          <w:rFonts w:cs="Times New Roman" w:ascii="Times New Roman" w:hAnsi="Times New Roman"/>
          <w:color w:val="000000"/>
        </w:rPr>
        <w:t>ФЗ</w:t>
      </w:r>
      <w:r>
        <w:rPr>
          <w:rFonts w:cs="Times New Roman" w:ascii="Times New Roman" w:hAnsi="Times New Roman"/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Times New Roman" w:ascii="Times New Roman" w:hAnsi="Times New Roman"/>
          <w:color w:val="000000"/>
        </w:rPr>
        <w:t>раздела</w:t>
      </w:r>
      <w:r>
        <w:rPr>
          <w:rFonts w:cs="Times New Roman" w:ascii="Times New Roman" w:hAnsi="Times New Roman"/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Times New Roman" w:ascii="Times New Roman" w:hAnsi="Times New Roman"/>
          <w:color w:val="000000"/>
        </w:rPr>
        <w:t>приказом</w:t>
      </w:r>
      <w:r>
        <w:rPr>
          <w:rFonts w:cs="Times New Roman" w:ascii="Times New Roman" w:hAnsi="Times New Roman"/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1. Заведующий отделом относится к категории руководителей и непосредственно подчиняется директору МКОУ ДОД ЦДО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2. На должность заведующего отделом принимается лицо, имеющее высшее профессиональное образование или среднее профессиональное образование и стаж работы по специальности не менее 3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3. На должность заведующего отделом в соответствии с требованиями </w:t>
      </w:r>
      <w:r>
        <w:rPr>
          <w:rStyle w:val="Style12"/>
          <w:rFonts w:cs="Times New Roman" w:ascii="Times New Roman" w:hAnsi="Times New Roman"/>
          <w:color w:val="000000"/>
        </w:rPr>
        <w:t>ст. 351.1</w:t>
      </w:r>
      <w:r>
        <w:rPr>
          <w:rFonts w:cs="Times New Roman" w:ascii="Times New Roman" w:hAnsi="Times New Roman"/>
          <w:color w:val="000000"/>
        </w:rPr>
        <w:t xml:space="preserve"> ТК РФ назначается лицо, не имеющее или не имевшее судим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4. Заведующий отделом должен зна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оны и иные нормативные правовые акты, регламентирующие образовательную, физкультурно-спортивную деятельность, Конвенцию о правах ребенк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дагогику, психологию, достижения современной психолого-педагогической науки и практи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менеджмента, управления персонало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управления проекта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5. Заведующий отделом назначается на должность и освобождается от нее приказом директора МКОУ ДОД ЦДОД.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Должностные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  <w:bookmarkStart w:id="7" w:name="sub_200"/>
      <w:bookmarkStart w:id="8" w:name="sub_200"/>
      <w:bookmarkEnd w:id="8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а заведующего отделом возлагаются следующие должностные обязанност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1. Руководство деятельностью отделом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существление текущего и перспективного планирования деятельности педагогического коллектива отде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Координация работы преподавателей и других педагогических работников по выполнению образовательных планов и программ, разработка и составление необходимой методической и отчетной документ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Участие в подборе и расстановке педагогических кадров отдела, организация повышения их квалификации и профессионального мастерства, участие в подготовке и проведении аттестации педагогических и других работников орган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Составление расписания учебных занятий педагогов отде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Осуществление контроля за качеством образовательного и воспитательного процессов в отдел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Участие в развитии и укреплении учебно-материальной базы организации, оснащении мастерских, учебных лабораторий и кабинетов современным оборудованием, наглядными пособиями и техническими средствами обуч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Участие в комплектовании групп объединений отдела и осуществление мер по сохранению контингента обучающихс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Организация просветительской работы для родителей обучающихс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Оказание помощи педагогическим работникам в освоении и разработке инновационных программ, методик и технолог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 Оказание помощи коллективам обучающихся в проведении культурно-массовых мероприят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Проведение анализа деятельности и составление отчетов об итогах работы отде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 Внесение предложений по совершенствованию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4. Обеспечение развития и укрепления учебно-материальной базы отдела, сохранности оборудования и инвентаря, соблюдения санитарно-гигиенических требований, правил и норм охраны труда и техники безопасност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  <w:bookmarkStart w:id="9" w:name="sub_300"/>
      <w:bookmarkStart w:id="10" w:name="sub_300"/>
      <w:bookmarkEnd w:id="1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  <w:bookmarkStart w:id="11" w:name="sub_300"/>
      <w:bookmarkStart w:id="12" w:name="sub_300"/>
      <w:bookmarkEnd w:id="12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ведующий отделом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1. На все предусмотренные </w:t>
      </w:r>
      <w:r>
        <w:rPr>
          <w:rStyle w:val="Style12"/>
          <w:rFonts w:cs="Times New Roman" w:ascii="Times New Roman" w:hAnsi="Times New Roman"/>
          <w:color w:val="000000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ежегодный основной удлиненный оплачиваемый отпуск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досрочное назначение трудовой пенсии по стар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 предоставление компенсации расходов на оплату жилого помещения, отопления 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 Участвовать в обсуждении проектов решений директора организации, касающихся деятельности отде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нимать участие в принятии решений педагогического совета и любых других коллегиальных органов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4. Давать указания и поручения, обязательные для исполнения работниками отдела, а так же проводить проверки их качества и своевременности исполн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6. Инициировать и проводить совещания по вопросам деятельности отде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овышать свою профессиональную квалификац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3" w:name="sub_400"/>
      <w:bookmarkStart w:id="14" w:name="sub_400"/>
      <w:bookmarkEnd w:id="1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  <w:bookmarkStart w:id="15" w:name="sub_400"/>
      <w:bookmarkStart w:id="16" w:name="sub_400"/>
      <w:bookmarkEnd w:id="16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ведующий отделом несет ответственнос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</w:rPr>
        <w:t>трудовым законодательством</w:t>
      </w:r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</w:rPr>
        <w:t>трудовым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</w:rPr>
        <w:t>административны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</w:rPr>
        <w:t>уголовны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 настоящей должностной инструкцией ознакомлен(а):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ис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шифровка подпис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 w:type="textWrapping" w:clear="all"/>
      </w:r>
    </w:p>
    <w:sectPr>
      <w:type w:val="nextPage"/>
      <w:pgSz w:w="11906" w:h="16800"/>
      <w:pgMar w:left="1100" w:right="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1:00Z</dcterms:created>
  <dc:creator>prom-nadzor.ru</dc:creator>
  <dc:description>prom-nadzor.ru</dc:description>
  <cp:keywords/>
  <dc:language>en-US</dc:language>
  <cp:lastModifiedBy>User</cp:lastModifiedBy>
  <cp:lastPrinted>2015-10-26T14:57:00Z</cp:lastPrinted>
  <dcterms:modified xsi:type="dcterms:W3CDTF">2015-10-26T06:57:00Z</dcterms:modified>
  <cp:revision>8</cp:revision>
  <dc:subject/>
  <dc:title/>
</cp:coreProperties>
</file>