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Из опыта работы педагога дополнительного образова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Способы и приемы организации продуктивной деятельности обучающихся по формированию технического мышления и конструкторских способностей»</w:t>
      </w:r>
    </w:p>
    <w:p>
      <w:pPr>
        <w:pStyle w:val="Style18"/>
        <w:spacing w:lineRule="auto" w:line="276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85686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утовин     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Федорович ,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 дополнительного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образования МКОУ ДО ЦДОД</w:t>
      </w:r>
    </w:p>
    <w:p>
      <w:pPr>
        <w:pStyle w:val="Style18"/>
        <w:tabs>
          <w:tab w:val="clear" w:pos="708"/>
          <w:tab w:val="left" w:pos="2630" w:leader="none"/>
          <w:tab w:val="right" w:pos="9354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 xml:space="preserve">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модифицированная  общеобразовательная программа спортивно – технической 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«Юный авиамоделист</w:t>
      </w:r>
      <w:r>
        <w:rPr>
          <w:rFonts w:cs="Times New Roman" w:ascii="Times New Roman" w:hAnsi="Times New Roman"/>
          <w:sz w:val="28"/>
          <w:szCs w:val="28"/>
        </w:rPr>
        <w:t>» (лицензия № 006767 от 18 октября 2010  год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4 год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11 – 17 лет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средне – техническое   (техник-механик по  эксплуатации самолетов, вертолетов и их двигателей),  высшее (инженер-механик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ж работы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– 34 год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– высша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е профессиональные достижен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зер районного фестиваля образовательных идей;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краевого конкурса лучших педагогических работников образовательных учреждений ДО детей на получение денежного вознаграждения;</w:t>
      </w:r>
    </w:p>
    <w:p>
      <w:pPr>
        <w:pStyle w:val="Style18"/>
        <w:spacing w:lineRule="auto" w:line="276"/>
        <w:jc w:val="both"/>
        <w:rPr>
          <w:rFonts w:ascii="Franklin Gothic Book" w:hAnsi="Franklin Gothic Book" w:eastAsia="+mn-ea;Times New Roman" w:cs="+mn-cs"/>
          <w:color w:val="002060"/>
          <w:kern w:val="2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своена  спортивная квалификация «Кандидат в мастера спорта» по авиамодельному спорту (Квалификационная книжка спортсмена);</w:t>
      </w:r>
      <w:r>
        <w:rPr>
          <w:rFonts w:eastAsia="+mn-ea;Times New Roman" w:cs="+mn-cs" w:ascii="Franklin Gothic Book" w:hAnsi="Franklin Gothic Book"/>
          <w:color w:val="002060"/>
          <w:kern w:val="2"/>
          <w:sz w:val="40"/>
          <w:szCs w:val="40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+mn-cs" w:ascii="Franklin Gothic Book" w:hAnsi="Franklin Gothic Book"/>
          <w:color w:val="002060"/>
          <w:kern w:val="2"/>
          <w:sz w:val="40"/>
          <w:szCs w:val="40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член Федерации авиамодельного спорта Красноярского кра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сборной команды Красноярского края по авиамодельному спорт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я краевого уровня соревнований по авиамодельному спорт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 краевых соревнований,  Чемпионатов Красноярского края,   Восточной Сибири и Дальнего Востока по авиамодельному спорту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ы и поощр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 Главы район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Законодательного Собрания Красноярского кра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го прогресса в мире развивается настолько быстрыми темпами, что становится просто необходимым развитие детей  в области техники и знакомство  их с современными достижениями в области высоких технологий.  Сегодня  необходимо с раннего возраста выявлять детей,  имеющих  интерес  к техническому творчеству, развивать у них конструкторские способности и проводить мероприятия по профессиональному ориентированию. Активное  развитие Нижнего Приангарья  требует сегодня увеличения квалифицированных технических кад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своей педагогической  деятельности считаю создание условий для   развития   технических и конструкторских    способностей учащихся, их продуктивной деятельности через  изготовление  спортивных авиамоделей  различных  классов и  участие  с  ними  в  соревнованиях разных уров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165" cy="30822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м объединении учащиеся своими руками создают сложные в техническом и конструкторском отношении действующие модели самолетов различного класса, отвечающие международным стандартам и правилам, а затем показывают высокие спортивные результаты на соревнованиях различного уровня.  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бразовательная деятельность включает в себя исследовательскую, проектно-конструкторскую работу, выполнение и испытание разработанного 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нятия в авиамодельном объединении - это не просто время работы в мастерской, а целый комплекс мероприятий, которые направлены на гармоничное развитие подростков во всех област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9175" cy="36163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творчества всегда идет от простого к сложному. Ребенок постоянно  должен  двигаться  вперед.  Остановка в развитии неминуемо приведет к потере интереса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достижения цели  необходимо постоянно реша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инструментами, станками и приспособл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решать вопросы конструирования и изготовления моделей самол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ации воспитанника к творческому поиск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мышления, умений организации своего тру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 труда  (запоминать, анализ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ценива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куратности, дисциплинированности, ответственности за поручен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ом нашей совместной деятельности является создание летающих моделей самолетов различных классов, с которыми дети могут не только участвовать в соревнованиях, но и проводить исследования в области аэродинамики, теоретической механики и других областях техники.   Здесь ребенок создает технически очень сложные конструкции и далек от мысли быть простым пользователем и потреб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 многолетней работы накопился  опыт  организации занятий и взаимоотношений с детьми, направленный на полную реализацию их способностей в различных областях  технической  деятельности.  Хочется поделиться с коллегами своим опытом, который может оказать помощь начинающим руководителям объ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дополнительного образования – добровольность выбора и занятий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ку будет не интересн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удет заниматься.   Основное условие плодотворной деятельности  - это то, что педагог сам должен «болеть» своим делом. Если просто отбывать время на занятиях, то и не стоит начинать, ничего доброго из этого не получится. «Больной» педагог способен заразить своим делом детей и раскрыть в них скрытые способности. Творческая работа при этом будет в радость и руководителю и дет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343400" cy="3258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важное -  создание в объединении своего неповторимого микроклимата. Даже запах мастерской порой играет важную роль в отношении детей к творческому процесс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ебенок чувствовал себя в мастерской комфортно, уютно  и с радостью мчался на занят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и условий для полной реализации детьми своих способностей и их продуктивной деятельности хочется остановиться подробне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имерах из собственной многолетней практики  постараюсь раскрыть мои  принципы и правила в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733290" cy="35477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1.На занятиях создаю атмосферу спокойствия и полной свободы. Никакого принуждения к выполнению заданий ил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люди сильно подвержены настроению и от этого зависит производительность и качество работы. При хорошем настроении все спорится и получается, а без настроения, как правило, выходит только брак, который надо несколько раз переделывать. Поэтому заставлять работать без настроения нет смысла, пустая трата времени и материалов. Пусть в это время ребенок  почитает авиационные журналы или просто посидит  без дела. Когда появится настроение,  все будет сделано качественно, быстро и с удовольств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выборе  направления творчества не  заставляю делать то, что не нравится, пусть ребенок сам сделает выбор, но при этом обязательно объясню,  почему вначале лучше взяться за простое, а не сложное д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работы в мастерской никаких ограничений по перемещению, хождению или  разговорам  кроме тех, которые мешают работать другим или могут привести к порче оборудования или имущества. Дети самостоятельно работают и принимают решения, консультируясь со старшими или с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 материалы и инструменты доступны для работы, необходимо только поддерживать во всем порядок, взял инструмент – поработал – положи на место, экономь материалы, сломался инструмент –  доложи руководителю для замены новым. Доступность и открытость всего практически исключает ситуации кражи, которые случаются на практике.   Эта работа  проводится  в авиамодельном  объединении в обязательном порядке,  поэтому при участии в соревнованиях подобных случаев не  проис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В объединении занимаются дети разного возраста, разного развития и интересов, при этом обязательное взаимоуважение и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на занятиях, так и на соревнованиях высокого уровня присутствуют дети разного возраста, от начинающих до уже опытных спортсменов. Всегда стараюсь  в детях воспитывать уважение друг к другу и взаимовыручку. Старшие ребята привлекаются для обучения младших, так как при обучении других происходит самое высокое запоминание информации.  Если хочешь,  чтобы тебя уважали - в первую очередь уважай других. Эта атмосфера авиамодельного содружества сохраняется не только на занятиях кружка, но и в школе, и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ребенок занимается по своей индивидуальной траектории, основанной на его успехах и уровн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642485" cy="30956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дети, занимающиеся в объединении абсолютно разные и поэтому лишь в первые дни занятий они делают практически одно и то же. Это направлено на определение способностей каждого ребенка. После  первоначальной предварительной оценки  уровня  способностей ребенка происходит разделение по направлениям в зависимости от сложности,  с которой он может 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лее идет развитие ребенка в зависимости от его работоспособности и желания трудиться. Были примеры, когда  у ребенка ничего не получалось делать своими руками (имеется ввиду сложные операции), но он ходил регулярно, спокойно занимаясь  простыми моделями, воздушными змеями и т.п.  Было видно, что для него просто необходима спокойная атмосфера кружка, где он отдыхает душой порой от неблагоприятной атмосферы в семье. Такие дети всегда есть в объединении, поэтому  очень важно не отпугнуть таких детей своими требованиями. Кстати, из таких детей  в последствии получаются хорошие помощники педагога, управляемые и добрые дети, которые  в дальнейшем добиваются успехов в разных областях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отив, особо способных  детей просто необходимо загружать все более сложными и интересными проектами, исследованиями или необычными творческими задачами, помогать им реализовывать свои способности в соревнованиях и конкурсах.  По окончанию занятий в кружке каждый ребенок достигает своего уровня развития, того, на который он способ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е уважение результатов труда ребенка, какими бы они ни 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только модели самолетов,  но и отдельные детали к ним дети  изготавливают  своими руками. Поэтому   с первых занятий  провожу  беседу о необходимости  уважать  и ценить труд не только свой, но и всех окружающих.  Это направлено, в первую очередь,  на то, что уважая других, будут уважать и тебя.  В такой обстановке дети чувствуют себя спокойно за результаты своего труда и уверены в том, что, оставив модель на столе для склеивания,  никто ее не тронет и не слом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на соревнованиях высокого уровня разные модели самолетов и вертолетов  стоят на площадках порой без особого присмотра, но ни у кого даже в мыслях не возникает желание трогать их   -  подходят и рассматривают с почтительного расстояния. Это правило  заложено у всех авиамоделистов,  независимо от статуса или возра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0" cy="2647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кружковец  имеет свое рабочее место, за порядок на котором он несет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яю  информацию не монотонным чтением конспекта, а дозировано, в момент потребности ребенка в эт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моим многолетним наблюдениям,  как только педагог начинает монотонно что-то рассказывать или зачитывать, учащиеся сразу отвлекаются и начинают разговаривать между собой, не слушая новый материал.  Нет смысла тратить время на пустые объяснения теоретического  материала без практической привязки к работе. Лучше всего происходит освоение тогда, когда в этом возникает  необход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односить материал надо дозировано по мере потребности в нем. В процессе изготовления моделей всегда возникают вопросы.  Вот тут как раз теоретическое обоснование будет как нельзя кстати. Так занятия в авиамодельном объединении принимают индивидуальный характер. Здесь важно заниматься с каждым ребенком в зависимости от его способностей и потребностей во вни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при индивидуальном подходе возможно добиться хороших результатов и на занятиях,  и в соревнованиях 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533900" cy="3409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Выстраиваю взаимоотношения с  детьми   без диктата и наказаний, при этом очень тонко соблюдаю субординацию и диста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занятий педагог должен быть на равных с детьми, тогда ребенок чувствует свою значимость и то, что его мнение учитывается при принятии решений. В то же время необходимо тонко соблюдать субординацию и дистанцию,  чтобы, с одной стороны, не отпугнуть детей своим авторитетом, с другой стороны, не опуститься до уровня, когда дети могут себе позволить лиш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 взаимопонимание, уважение и общие интересы к выбранному творчеству могут сблизить весь коллектив.  В то же время дети будут чувствовать себя защищенными от всяких неприятностей, как во время занятий, так и в поездках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Стараюсь  разностороннее развивать детей путем освоения всего нового и интересн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аловажно развивать интересы детей не только в мастерской, но и проводить различные мероприятия,  интересные детям для их общего развития  как в физическом, так и в духовном пла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9730" cy="27933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бъединение проводит очень много  различных мероприятий.  Многие из них с  помощью и  участия взрослых (родителей). Технически сложные  задумки могут осуществляться только с участием взрослого руководителя, который  реально оценивает уровень опасности  дела и принимает необходимые меры безопасности и предосторо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 внимание   уделяю  развитию   здорового образа жизни.  В летний период организую   мероприятия по активному отдыху  и оздоровлению детей:  практические занятии по парапланеризму  с привлечением и участием родителей, показательные выступления кружковцев с радиоуправляемыми моделями на  районных массовых меропри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3400" cy="32588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научить детей тому, что умею сам, и что им будет интересно попробовать. Все эти интересные дела как нельзя лучше сплачивают коллектив объединения, влияют на продуктивность деятельности и результаты.  А  главное приходит осознание того, что вокруг столько  интересного и неизведанного,  что дает возможность  организовывать свой  здоровый отдых. В дальнейшей жизни,  как правило, таким людям не бывает скучно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старался описать свои подходы и принципы, которые родились в процессе многолетней работы  с детьми. Все это   приносит положительные  стабильные результаты в образовательном и  воспитательном процесс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астия воспитанников в  краевых соревнованиях. На протяжении многих лет объединение удерживает первенство в краевых Чемпионатах по авиамодельному спорту. Воспитанники  ежегодно  занимают исключительно призовые места в различных классах моделей, им присваивают спортивные разряды. Среди них: Гололобов Денис, Мутовин Егор, Быкадоров Алексей, Ходырев Максим, Брюханов Миша.Мутовин Никита,  Капанец Никита и многие другие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854450" cy="289052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ды моей работы  18  выпускников объединения выбрали профессию технического направления,  8 человек связали свою профессию с авиацией и достигли больших успехов. Среди них: командиры лайнеров  Боинг-737 и Боинг-757, инженеры  по авиационному и радиоэлектронному оборудованию вертолетов  Ми-8, Ми-26, самолетов МиГ-31, техники по эксплуатации связи ЭРТОС в системе  Аэронавигации 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оем объединении занимаются одаренные дети и моя  задача - создать обстановку, в которой они полностью реализуют свои способности и накло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ебенок по-своему индивидуален,  каждый достигает своего уровня развития  и то, что они получат в процессе занятий  в будущем  пригодится им в дальнейшей жизн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6300" cy="3514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9:00Z</dcterms:created>
  <dc:creator>1</dc:creator>
  <dc:description/>
  <cp:keywords/>
  <dc:language>en-US</dc:language>
  <cp:lastModifiedBy>Svetlana</cp:lastModifiedBy>
  <dcterms:modified xsi:type="dcterms:W3CDTF">2017-12-01T03:51:00Z</dcterms:modified>
  <cp:revision>23</cp:revision>
  <dc:subject/>
  <dc:title/>
</cp:coreProperties>
</file>