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лан-конспект интегрированного открытого зан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х объединений «Со-творение», «Лучик», «Пчел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ОУ ДО ЦД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3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бейко Наталья Владимировна, Пухачева Наталья Владимиров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хрина Нина Егоров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направление деятельности коллекти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объединение «Со-творение» (театральное направление деятельности), детское объединение «Лучик» (декоративно-прикладное направление деятельности), детское объединение «Пчелка» (декоративно-прикладное направление деятельности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ополнительная программа «Весь мир - театр», образовательная дополнительная программа «В мире ИЗО», образовательная дополнительная программа «Прекрасное – своими руками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ного занятия в программ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е меропри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имена – в истории Красноярского кра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МКОУ Ангарской средней школы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 апреля 2017г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групп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3-4 года обучения, возраст детей:</w:t>
            </w:r>
            <w:r>
              <w:rPr>
                <w:color w:val="000000"/>
                <w:sz w:val="28"/>
                <w:szCs w:val="28"/>
              </w:rPr>
              <w:t xml:space="preserve"> 10-16 лет, количество: 8 человек (руководитель Скобейко Н. В.)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3 года обучения,  возраст: 9-12 лет, 5 человек  (руководитель Пухачева Н. В.)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уппа 3 года обучения,  возраст: 13 лет, 6 человек (руководитель Нохрина Н. Е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етей к нравственным и культурным ценностям. Знакомство учащихся с биографиями людей, оставивших след в истории поселка Ангарск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зовате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тель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ющ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овать развитию интереса обучающихся к  истории своего поселка,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специальные навыки (сценической речи, актерского мастерст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действовать формированию чувства гордости за свою малую родину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речь, самостоятельность,   познавательный интерес, воображе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оборудов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установка, музыкальное оборудование, 2 микрофона, 35 стульев, 2 маленьких столи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занят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зан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х имена – в истории Красноя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(Приветствие,  вступительное слово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в тему занят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об истории края, района, поселка Ангарский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ый материал о знаменитых земляках, оставивших след в истории поселк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руких Иннокентий Валентинович (художник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орисов Владимир Юрьевич (мастер резьбы по дереву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огинов Павел Павлович (режиссер школьного театр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жкова Надежда Даниловна (педагог-краевед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52"/>
        <w:gridCol w:w="7036"/>
        <w:gridCol w:w="414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зан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этап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 деятельность педагог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ая деятельность обучающих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начало меропри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строить детей на восприятие материала 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ле оформлена выставка картин художника Безруких И. Е., изделий мастера резьбы по дереву Борисова В. Ю., брошюр Н. Д. Рожковой. На экране слайдовая презентация (Слайд 1 – фото реки Ангары). На сцену выходят ведущ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№1</w:t>
            </w:r>
            <w:r>
              <w:rPr>
                <w:sz w:val="28"/>
                <w:szCs w:val="28"/>
              </w:rPr>
              <w:t>: «Велика наша Родина с ее необъятными просторами, зелеными лесами и полями, синими реками, маленькими деревушками и большими городами. Но у каждого человека есть уголок, который кажется ему особенно близким, - это край, где он родился» (На экране слайд №2  - фото поселка Ангарски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едущий №2</w:t>
            </w:r>
            <w:r>
              <w:rPr>
                <w:sz w:val="28"/>
                <w:szCs w:val="28"/>
              </w:rPr>
              <w:t>: «Для нас с вами родиной наш родной поселок, поля и лес – тот мир, в котором нам предстоит жить; о нем надо заботиться, беречь его, благоустраивать и украшать» (На экране – слайд №3 – фото поселк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№1</w:t>
            </w:r>
            <w:r>
              <w:rPr>
                <w:sz w:val="28"/>
                <w:szCs w:val="28"/>
              </w:rPr>
              <w:t>: «Очень важно хорошо знать свой поселок, его историю, но не менее, а может, и важнее знать замечательных людей, выдающихся своим талантом, благими делами. И сегодня мы посвящаем это мероприятие юбилею нашего района и поселка»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   психологически настроятся на тему занятия, активация внимани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каз о судьбе художника И. Е. Безруки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комить детей с судьбой знаменитого земля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целостного представления знаний по теме занятия.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едущий №1</w:t>
            </w:r>
            <w:r>
              <w:rPr>
                <w:sz w:val="28"/>
                <w:szCs w:val="28"/>
              </w:rPr>
              <w:t>: «Говорят, человек живет, пока жива память о нем,  и мы предлагаем вам вспомнить, а, кто не знает, познакомиться с жизнью и творчеством нашего земляка, талантливого самородного художника Инновентия Ефимовича Безруких» (на экране – слайд №4 – фото И. Е. Безруки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едущий №2</w:t>
            </w:r>
            <w:r>
              <w:rPr>
                <w:sz w:val="28"/>
                <w:szCs w:val="28"/>
              </w:rPr>
              <w:t>: «Приглашаем на сцену его правнучку Анну Логинову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 Анны Логиновой (на экране- презентация о И. Е. Безруких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 предоставляется внучке Логиновой Елене Сергеевн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специальных навыков по актерскому мастерству, сценической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бесед и ИК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каз о судьбе мастера по резьбе по дереву В. Ю. Борисо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остного представления знаний по теме занятия. Познакомить детей с судьбой знаменитого земляк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№1</w:t>
            </w:r>
            <w:r>
              <w:rPr>
                <w:sz w:val="28"/>
                <w:szCs w:val="28"/>
              </w:rPr>
              <w:t>: «Богата Ангарская земля талантами, и в нашем поселке жит и работал в школе очень талантливый учитель, мастер резьбы по дереву, художник, и очень добрый и отзывчивый человек Владимир Юрьевич Борисов. Расскажет о нем Дарья Карамышева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 Дарьи Карамышевой (на экране – презентация о В. Ю. Борисове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ео – танец Борисова В. 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специальных навыков по актерскому мастерству, сценической 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бесед и И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каз о судьбе режиссера школьного театра П. П. Логино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остного представления знаний по теме занятия. Познакомить детей с судьбой знаменитого земляк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№2</w:t>
            </w:r>
            <w:r>
              <w:rPr>
                <w:sz w:val="28"/>
                <w:szCs w:val="28"/>
              </w:rPr>
              <w:t>: «Когда рождается человек – поднимается занавес и начинается спектакль, спектакль под названием «жизнь», где каждый из нас становится главным действующим лицом. Меняются роли, меняются маски, которые становятся его судьбой. Следующий герой – человек в высоком смысле слова. И это не высокопарность слога. Не каждому удается сохранить трепетное чувство любви в любом его жизненном амплуа». (На экране - слайды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едущий №1</w:t>
            </w:r>
            <w:r>
              <w:rPr>
                <w:sz w:val="28"/>
                <w:szCs w:val="28"/>
              </w:rPr>
              <w:t>: «Как сын, он свято хранил любовь к своим родителя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ворец, он всегда хранил любовь к прекрасному, любовь к искусств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уж и отец, он хранил трепетную и нежную любовь к своей жене и детя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гражданин. Он хранил любовь к земле, на которой он родился и жи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– яркая звезда нашей школы и культуры Богучанского района – Павел Павлович Логин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ывает Диана Димурина .Рассказ о Логинове</w:t>
            </w:r>
            <w:r>
              <w:rPr>
                <w:sz w:val="28"/>
                <w:szCs w:val="28"/>
              </w:rPr>
              <w:t xml:space="preserve"> (на экране – презентация о П. П. Логинове): Логинов Павел Павлович окончил в 1987 году Кемеровский государственный институт культуры по специальности руководитель самодеятельного театрального коллектива. Общий педагогический стаж – 18 лет, стаж работы в данной школе – 18 лет. Театральная студий в Ангарской школе существует с 1989 года и по сей день. В работе Пал Палыч прививал умение разбираться не только в видимом сюжете пьесы и роли, но и понять их второй план, их сверхзадачу. Театр – искусство коллективное, поэтому одной из задач для педагога являлось создание хорошей атмосферы на репетициях, чтобы актеры чувствовали себя единым художественным ансамблем. И зрителям, пришедшим на спектакль, передавалось душевное тепло, царящее на сцене, и они, как это и должно быть, тоже становились творцами спектакля, создающими необходимую атмосферу по другую сторону рампы. Благодаря этому каждый спектакль превращался для всех в настоящий, долго не забывающимся праздник. За все время существования театра в Ангарской школе было поставлено 16 спектаклей. Спектакли отличала разножанровость: это и трагедия, и комедия, и волшебная сказка. Представлена не только русская, но и мировая классика. Все спектакли проходили с большим успехом на сцене средней школы и поселковом Доме культуры. Пал Палыч уел не только раскрыть в детях талант, но и воодушевить детей своим таланто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 предоставляется выпускнице первого выпуска театральной студии Димуриной Анастасии Николаев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экране – видео, Логинов читает моноло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специальных навыков по актерскому мастерству, сценической 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бесед и И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сказ о судьбе педагога-краеведа Н. Д. Рожковой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остного представления знаний по теме занятия. Познакомить детей с судьбой знаменитой землячки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едущий №2</w:t>
            </w:r>
            <w:r>
              <w:rPr>
                <w:sz w:val="28"/>
                <w:szCs w:val="28"/>
              </w:rPr>
              <w:t>: «Глядя на карту нашего района, мы нередко задумываемся: почему так называется наш поселок, кто его основал, кто дал ему имя? Кто жил здесь и трудился и как сложились судьбы земляков, наших предков? Кто погиб во время Великой Отечественной войны?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едущий №1</w:t>
            </w:r>
            <w:r>
              <w:rPr>
                <w:sz w:val="28"/>
                <w:szCs w:val="28"/>
              </w:rPr>
              <w:t>: «Много вопросов. А самое главное, что есть ответы в кропотливых и трудоемких работах и книги Надежды Даниловны Рожковой. Она – настоящий патриот своей родины. Много проектов по благоустройству поселка по ее инициативе и под ее руководством было воплощено в жизн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№2:</w:t>
            </w:r>
            <w:r>
              <w:rPr>
                <w:sz w:val="28"/>
                <w:szCs w:val="28"/>
              </w:rPr>
              <w:t xml:space="preserve"> Учитель, который учил не только математическим формулам и решению задач, который учил любви к своей родине, истории, памяти. Учил нас быть жизнелюбивыми, отзывчивыми, и делать каждое дело с любовью и полной самоотдач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ывают Вика Трушевская и Валентина Медведева (участники волонтерского отряда) о педагоге Н. Д. Рожковой</w:t>
            </w:r>
            <w:r>
              <w:rPr>
                <w:sz w:val="28"/>
                <w:szCs w:val="28"/>
              </w:rPr>
              <w:t xml:space="preserve"> (с презентацией): Рожкова Надежда Даниловна – учитель математики, педагогический стаж 29 лет. Педагог с высшей квалификационной категорией, она очень интересно вела свои уроки, время пролетало просто незаметно. Она была не только замечательным педагогом, но и невероятно добрым, терпеливым и бесконечно интересным человеком. Социальные проекты, реализованные по ее инициативе: «Парк Победы» (отреставрирован памятник, посажены деревья, разбиты цветники, создан стенд фронтовиков), Мемориал« (восстановлены и обихожены могил фронтовиков и репрессированных), «Возрождение» (убрана территория возле храма, вывезено 10 самосвалов мусора, посажены деревья, покрашены окна, двери, приведено в порядок крыльцо)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предоставляется дочери Олесе Каверзи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 Олеси Каверзино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специальных навыков по актерскому мастерству, сценической 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бесед и И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ведение итог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анализировать и оценить успешность достижения цели, определить перспективы последующей работы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едущий №1</w:t>
            </w:r>
            <w:r>
              <w:rPr>
                <w:sz w:val="28"/>
                <w:szCs w:val="28"/>
              </w:rPr>
              <w:t>: «Самое главное богатство нашего поселка – это люд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скудеет, не убудет святая слава на зем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№2</w:t>
            </w:r>
            <w:r>
              <w:rPr>
                <w:sz w:val="28"/>
                <w:szCs w:val="28"/>
              </w:rPr>
              <w:t>: «А замечательные люди есть и у нас в родном селе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№1</w:t>
            </w:r>
            <w:r>
              <w:rPr>
                <w:sz w:val="28"/>
                <w:szCs w:val="28"/>
              </w:rPr>
              <w:t>: Слово предоставляется почетному жителю Богучанского  района, заслуженному учителю и человеку, который был знаком с героями нашего памятного  вечера, Михаилу Андреевичу Лиханов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 М. А. Лиханов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 В. Скобейко: Мы хотим призвать всех участников  нашей сегодняшней встречи: давайте будем помнить наших лучших людей, равняться на них, достойно жить, достойно учиться и стремиться к самому высокому уровню во всех своих начинан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едущий №2: Приглашаем посетить выставку работ Борисова В. Ю., Безруких И. Е., программок и афиш П. П. Логинова, книг и работ Рожковой Н. Д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совместно с детьми подводит итог занятия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orient="landscape" w:w="16838" w:h="11906"/>
      <w:pgMar w:left="720" w:right="539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5c0">
    <w:name w:val="c5 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8c5">
    <w:name w:val="c8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45:00Z</dcterms:created>
  <dc:creator>*</dc:creator>
  <dc:description/>
  <cp:keywords/>
  <dc:language>en-US</dc:language>
  <cp:lastModifiedBy>Лариса</cp:lastModifiedBy>
  <cp:lastPrinted>2012-11-20T11:34:00Z</cp:lastPrinted>
  <dcterms:modified xsi:type="dcterms:W3CDTF">2017-04-26T08:33:00Z</dcterms:modified>
  <cp:revision>93</cp:revision>
  <dc:subject/>
  <dc:title/>
</cp:coreProperties>
</file>