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частники Фестивал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1.Участниками Фестиваля могут быть школьники в возрасте от 10 до 14 лет, занимающиеся декоративно-прикладным и изобразительным творчеством в образовательных организациях, в том числе дети с ограниченными возможностями здоровь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роки и порядок проведения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 xml:space="preserve">Для участия в Фестивале необходимо сформировать команду из 5 человек и отправить </w:t>
      </w:r>
      <w:r>
        <w:rPr>
          <w:b/>
          <w:sz w:val="28"/>
          <w:szCs w:val="28"/>
        </w:rPr>
        <w:t xml:space="preserve">заявку </w:t>
      </w:r>
      <w:r>
        <w:rPr>
          <w:sz w:val="28"/>
          <w:szCs w:val="28"/>
        </w:rPr>
        <w:t xml:space="preserve">(Приложение 1) </w:t>
      </w:r>
      <w:r>
        <w:rPr>
          <w:b/>
          <w:sz w:val="28"/>
          <w:szCs w:val="28"/>
        </w:rPr>
        <w:t xml:space="preserve"> до 21 апреля 2022 г.</w:t>
      </w:r>
      <w:r>
        <w:rPr>
          <w:sz w:val="28"/>
          <w:szCs w:val="28"/>
        </w:rPr>
        <w:t xml:space="preserve"> включительно  в МБОУ ДОД «Центр роста»  по  электронной  почте:  </w:t>
      </w:r>
      <w:hyperlink r:id="rId3">
        <w:r>
          <w:rPr>
            <w:rStyle w:val="InternetLink"/>
            <w:sz w:val="28"/>
            <w:szCs w:val="28"/>
            <w:lang w:val="en-US"/>
          </w:rPr>
          <w:t>mkoud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d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4.2. Фестиваль </w:t>
      </w:r>
      <w:r>
        <w:rPr>
          <w:sz w:val="28"/>
          <w:szCs w:val="28"/>
        </w:rPr>
        <w:t xml:space="preserve">будет проходить в МБОУ ДОД «Центр роста» </w:t>
      </w:r>
      <w:r>
        <w:rPr>
          <w:b/>
          <w:sz w:val="28"/>
          <w:szCs w:val="28"/>
        </w:rPr>
        <w:t>27 апреля 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 в 10 ч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В рамках проведения Фестиваля предполагается проведение 2 конкурсных испытания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  «Визитка».</w:t>
      </w:r>
    </w:p>
    <w:p>
      <w:pPr>
        <w:pStyle w:val="TextBody"/>
        <w:rPr>
          <w:szCs w:val="28"/>
        </w:rPr>
      </w:pPr>
      <w:r>
        <w:rPr>
          <w:szCs w:val="28"/>
        </w:rPr>
        <w:t>Команде необходимо в любой творческой форме презентовать свое объединение. Содержание презентации может включать фрагменты занятий, обзор мероприятий, интервьюирование участников образовательных отношений, сведения о творческих достижения обучающихся, достижениях и /или увлечениях участников Фестиваля. Если визитка в форме видео- или фото- презентации, то материал должен иметь качественное изображение и звучание. Время выступления команды - до 5 минут.</w:t>
      </w:r>
    </w:p>
    <w:p>
      <w:pPr>
        <w:pStyle w:val="TextBody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Квест «Искусство от истоков до наших дней».</w:t>
      </w:r>
    </w:p>
    <w:p>
      <w:pPr>
        <w:pStyle w:val="TextBody"/>
        <w:rPr>
          <w:szCs w:val="28"/>
        </w:rPr>
      </w:pPr>
      <w:r>
        <w:rPr>
          <w:szCs w:val="28"/>
        </w:rPr>
        <w:t>Программа квеста состоит из нескольких этапов. На каждом этапе команда выполняет различные задания по  теме квеста (история декоративно-прикладного искусства, история ангарских ремесел, основы композиции и цветоведения, материаловедение, технология ремесел (традиционные и современные)).  На прохождение каждого этапа отведено 15 минут.</w:t>
      </w:r>
    </w:p>
    <w:p>
      <w:pPr>
        <w:pStyle w:val="TextBody"/>
        <w:rPr>
          <w:szCs w:val="28"/>
        </w:rPr>
      </w:pPr>
      <w:r>
        <w:rPr>
          <w:szCs w:val="28"/>
        </w:rPr>
        <w:t>По окончанию всех конкурсных испытаний командам будет предложено практическое задание. На выполнение задания отводится 30 минут. Тема задания будет озвучена перед проведением конкурсного состязания. Материалы необходимые для выполнения задания команда привозит с собой (краски, кисти, цветные карандаши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дведение итогов и награждение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6.1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ганизаторы Фестиваля самостоятельно определяют состав эксперт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6.2. </w:t>
      </w:r>
      <w:r>
        <w:rPr>
          <w:bCs/>
          <w:color w:val="000000"/>
          <w:sz w:val="28"/>
          <w:szCs w:val="28"/>
        </w:rPr>
        <w:t xml:space="preserve">Эксперты определяют команду-победителя и двух призеров. Победителем считается команда, набравшая наибольшее количество баллов за все два конкурсных испытания. Решение жюри оформляется протоколом, является окончательным и обжалованию не подлежит. 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участники получают дипломы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7. Критерии оценки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1. «Визитка» (за каждый критерий 1 балл):</w:t>
      </w:r>
    </w:p>
    <w:p>
      <w:pPr>
        <w:pStyle w:val="Style16"/>
        <w:shd w:fill="FFFFFF" w:val="clear"/>
        <w:spacing w:before="0" w:after="0"/>
        <w:ind w:righ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игинальность,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творческий подход;</w:t>
      </w:r>
    </w:p>
    <w:p>
      <w:pPr>
        <w:pStyle w:val="Style16"/>
        <w:shd w:fill="FFFFFF" w:val="clear"/>
        <w:spacing w:before="0" w:after="0"/>
        <w:ind w:right="450" w:hanging="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- внешний вид команды (эмблема, единая форма и т.д.)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ультура публичного выступления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яркость, эмоциональность и образность выступления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7.2. Квест «Искусство от истоков до наших дней»: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личество баллов – по количеству правильных  ответов</w:t>
      </w:r>
    </w:p>
    <w:p>
      <w:pPr>
        <w:pStyle w:val="Normal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Фестивале «Творческая мастерская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165"/>
      </w:tblGrid>
      <w:tr>
        <w:trPr>
          <w:trHeight w:val="76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90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(Ф.И. участника, возраст, класс.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. </w:t>
            </w:r>
          </w:p>
          <w:p>
            <w:pPr>
              <w:pStyle w:val="ListParagraph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</w:t>
            </w:r>
          </w:p>
        </w:tc>
      </w:tr>
      <w:tr>
        <w:trPr>
          <w:trHeight w:val="38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звание команд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апитан команд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.И.О. руководителя, телефон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80" w:right="-263" w:hanging="0"/>
      <w:jc w:val="center"/>
      <w:outlineLvl w:val="0"/>
    </w:pPr>
    <w:rPr>
      <w:rFonts w:eastAsia="Arial Unicode MS"/>
      <w:b/>
      <w:bCs/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iCs/>
      <w:color w:val="000000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P4">
    <w:name w:val="p4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koudod.cdod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57:00Z</dcterms:created>
  <dc:creator>12</dc:creator>
  <dc:description/>
  <cp:keywords/>
  <dc:language>en-US</dc:language>
  <cp:lastModifiedBy>Svetlana</cp:lastModifiedBy>
  <cp:lastPrinted>2022-04-14T12:42:00Z</cp:lastPrinted>
  <dcterms:modified xsi:type="dcterms:W3CDTF">2022-04-18T09:13:00Z</dcterms:modified>
  <cp:revision>10</cp:revision>
  <dc:subject/>
  <dc:title>ПРИЛОЖЕНИЕ №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3488F54E6490F977095665166DF3C</vt:lpwstr>
  </property>
  <property fmtid="{D5CDD505-2E9C-101B-9397-08002B2CF9AE}" pid="3" name="KSOProductBuildVer">
    <vt:lpwstr>1033-11.2.0.10451</vt:lpwstr>
  </property>
</Properties>
</file>