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дбирать и применять различные педагогические технологии и методики, направленные на развитие способностей детейи формирование интереса к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реализации способностей через организацию и осуществление презентации творческих работ, концертной и конкурс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ать воспитанников к ценностям отечественной и зарубежной художественной культуры, к лучшим образцам народного творчества, классического и современного искусства через посещение концертов, выставок, творческих встре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работу по профориентации, формированию допрофессиональных компетентностей у воспитанников, через внедрение активных форм обучения в образовательный процесс (проектн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мероприятия, способствующие профессиональному росту педагогов (методическое объединение, мастер-классы, конкурсы профессионального мастер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досуговую деятельность (игровые программы, квесты,  утренники, концерт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формы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разовательно-воспитательная деятельность Отдела осуществляется в соответствии с планом работы и планом деятельности МБОУ ДОД «Центра роста», учебным планом учреждения и учебными планами педагогов под руководством заведующего отделом, метод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ая деятельность отдела направлена на развитие детей в области музыкального, театрального, хореографического, изобразительного и декоративно-прикладного искусств, на восстановление связи между поколениями через творчество, что способствует воспитанию творческой личности и получению обучающимися основ будущ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существления педагогической деятельности  Отдел разрабатывает и реализует комплексные, модульные, авторские, модифицированные долгосрочные и краткосрочные  дополнительные общеобразовательные общеразвивающие  программы, занимается проектной деят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разработке и реализации дополнительных общеобразовательных общеразвивающих  программ  педагоги Отдела изучают и внедряют новые педагогические технологии, распространяют лучший практический опыт работы, применяя в своей деятельности разнообразные виды, формы и  методы работы, основанные на совместном творчестве детей и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Для осуществления образовательной деятельности применяются разнообразные формы проведения учебных занятий, в том числе: конкурсы, вечера, диспуты, экскурсии, выставки. В качестве итоговых форм: концерты, фестивали, смотры, праздники, выста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уководители объединений художественно-эстетического отдела организуют и осуществляют концертную и культурно-массовую деятельность на уровне учреждения 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дагогами отдела предусмотрена индивидуальная работа с одаренными детьми и с детьми с ОВЗ,  их участие в конкурсах различно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дагоги периодически повышают свою квалификацию, обучаясь на курсах повышения квалификации, участвуя в работе семинаров, методических объединений, педагогических сов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, наполняемость учебных групп, режи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бъединения художественно-эстетического отдела принимаются дети с 5 лет на основании заявления родителей и отсутствия медицинских противопоказаний (наличие медицинской спр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вокальную студию дети зачисляются по результатам прослуш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исленный состав группы определяется нормативом СанПиНа, возрастными особенностями обучающихся и годо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жим работы объединений с 9.00 до 2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нятия могут проходить группой или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личество часов на группу: от 30 минут до 6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должительность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6 лет продолжительность 1 академического часа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7 лет и старше продолжительность 1 академического часа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нятия в объединениях начинаются 1 сентября текущего года и заканчиваются 31 мая следующего года, согласно Устава МБОУ ДОД «Центр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списание составляется с учетом возрастных особенностей детей, наиболее благоприятного режима труда и отдых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Аттестация воспитанников проводится 2 раза в год согласно Положения об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еятельн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отдела входят следующие детские объединения по различным видам художественно-эстетической деятель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родная и современная хореография (хореографический ансамбль «Карамель», группа современного танца «Волна», хореографический ансамбль  «Фристайл», хореографический ансамбль «Радость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зыкальное искусство (вокальная группа «ДоМИСолька», «Секрет», вокальная группа «Айвенго», обучение игре на фортепьяно, обучение игре на гитар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Театральное искусство (театр миниатюр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Декоративно-прикладное искусство  (художественное выпиливание по дереву, </w:t>
      </w:r>
      <w:r>
        <w:rPr>
          <w:rFonts w:cs="Times New Roman" w:ascii="Times New Roman" w:hAnsi="Times New Roman"/>
          <w:sz w:val="24"/>
          <w:szCs w:val="24"/>
        </w:rPr>
        <w:t>художественная роспись по ткани, скрап-букинг, декупаж, тестопластика, бумагопластика, вышивка, шитье и др</w:t>
      </w:r>
      <w:r>
        <w:rPr>
          <w:rFonts w:cs="Times New Roman" w:ascii="Times New Roman" w:hAnsi="Times New Roman"/>
          <w:color w:val="000000"/>
          <w:sz w:val="24"/>
          <w:szCs w:val="24"/>
        </w:rPr>
        <w:t>. д/о «Универсал», «Золушка», «Трудолюбивые пчелки», «Фантазия», «Мастерицы», «Винтаж», «Народное творчество»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зобразительное искусство (изостудия «Лучик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ланирования деятельности и отче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спективный план работы на год (с указанием сроков и ответственных за выполн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жегодный аналитический отчет о результатах деятельности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налитические и информационные справки по итогам проведенных мероприятий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720" w:right="1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ие в районных, зональных, краевых, региональных, федеральных конкурсах, выставках, ярмарках, фестивалях.</w:t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ация районных мероприятий, выставок, конкурсов, фестивалей.</w:t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ция творческих поездок по району с целью обмена опытом работы, установления творческих взаимоотношений, в качестве стимулирования обучающихся знакомством с зодчеством и народным промыслом.</w:t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720" w:right="1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тдела</w:t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ирование деятельности отдела осуществляется за счет бюджетных средств МБОУ ДОД «Центра роста», а также спонсорских средств и добровольных пожертвований физических и юридических лиц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2:00Z</dcterms:created>
  <dc:creator>ADMIN</dc:creator>
  <dc:description/>
  <cp:keywords/>
  <dc:language>en-US</dc:language>
  <cp:lastModifiedBy>Пользователь Windows</cp:lastModifiedBy>
  <cp:lastPrinted>2022-11-07T09:26:00Z</cp:lastPrinted>
  <dcterms:modified xsi:type="dcterms:W3CDTF">2022-11-07T02:35:00Z</dcterms:modified>
  <cp:revision>14</cp:revision>
  <dc:subject/>
  <dc:title/>
</cp:coreProperties>
</file>