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67639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7"/>
        <w:gridCol w:w="48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ите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наименование образовательной организации (согласно Устава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рост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, должность лиц(-а), курирующих(-его) образовательную практик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ль Марина Николаевна, заведующая отде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авторов/реализаторов практи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ич Алевтина Валер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жите тип представленной образовательной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ая 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жите направление представленной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ременные практики реализации региональной Концепции развития дошкольного образовани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хнология «Друдл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ком уровне общего образования, уровне профессионального образования или подвиде дополнительного образования реализуется Ваша практик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полнительное образование дет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кую группу участников образовательной деятельности направлена Ваша практик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ни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дител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тел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дагоги дополните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штаб изменен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ровень образовательной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сопровождение готова обеспечить команда заинтересовавшимся Вашей образовательной практик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сультационное сопровождени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ить информационные материал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ить методические материал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сти вебинар/семинар/мастер-класс и т.д.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сть ли рекомендательные письма/экспертные заключения/ сертификаты, подтверждающие значимость практики для сферы образования Красноярского кра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еречислить документы и указать ссылку на сайте общеобразовательной организации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жите, является ваша образовательная организац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ыбрать из списка, ненужное – удалить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ажите, использовали ли вы при работе над содержанием и описании практик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ифровые сервисы и ресурсы (перечислить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е ресурсы, банки данных (перечислить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master-klas-dlja-pedagogov-dou-razvitie-rechi-i-tvorcheskih-sposobnostei-detei-cherez-tehniku-drudly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sychologos.ru/articles/view/igry-v-puti.-drudl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6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0"/>
        <w:ind w:firstLine="708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Актуальность, проблем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ботая педагогом дополнительного образования, реализую общеобразовательную дополнительную программу, направленную на формирование и совершенствование коммуникативных умений и навыков детей дошкольного возраста через вовлечение их в творческую деятельность, развитие художественно-творческих способностей. На своих занятиях с детьми дошкольного возраста столкнулась с тем, что технические навыки рисования, создания аппликации почти у всех детей присутствуют, а вот с образным мышлением и воображением проблемы. Дети чаще могут хорошо повторить тот или иной рисунок, скопировать работу педагога, но, когда стоит задача придумать самим или зарисовать какой-то сюжет из жизни или из игры они вступают в тупиковую ситуацию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решении данной проблемы мне помогает игровая технология «Друдлы» (в переводе с англ. – «каракули»). Она очень интересна дошкольникам тем, что дает неограниченное пространство для полета фантазии, воображения и творчества детей. В своей общеобразовательной программе данную игровую технологию я использую как дополнение. В течении учебного года на каждом занятии несколько минут я уделяю время данным играм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наше время перед педагогами стоит задача воспитания дошкольника «нового поколения» с творческим или креативным, как сейчас говорят, мышлением. Ведь именно в дошкольном детстве формируются основы творческого креативного мышления. Безусловно, врождённые способности очень важны, но без своевременного их развития, обучения и воспитания даже одарённый ребенок, став взрослым, не сможет мыслить, а тем более, действовать творчески. Здесь большое значение имеет умение мыслить нестандартно, с разных точек зрения, находить новые пути достижения цели. Так, по мнению аналитиков, среди востребованных компетенций в 2022году креативность занимает одно из ведущих мест, и со временем ее значение возраста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ель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Целью моей работы является развитие творческих способностей детей дошкольного возраста посредством применения игровой технологии «Друдлы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лючевые задачи, на решение которых направлена практ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В своей работе выделяю следующие задач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знакомить детей с новой творческой формой работы – разнообразными играми-картинками «Друдлы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вивать  речь, коммуникативные способности детей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пособствовать расширению кругозора, возможность пополнять и активизировать словарь ребенк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Содействовать развитию устойчивого интереса к изобразительной деятельност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пособствовать воспитанию настойчивости, целеустремленности, умения находить решение в нестандартной ситу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Данную игровую технологию я использую в дополнении к своей общеобразовательной программе. В течение учебного года на каждом занятии несколько минут я уделяю время данным играм. Свою работу выстраиваю по следующим принципам: систематичность, индивидуальный подход, сочетание индивидуальных групповых и коллективных форм работ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акова основная идея/суть/базовый принцип практик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Друдлы»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зуальные загадки-головоломки, изобретенные Роджером Прайсом и изданные в его книге 1953г «Друдлы». Чаще всего «Друдл» - это минималистичная картинка на квадратном листке бумаги, на которой нарисованы абстрактные геометрические фигуры. Смысл «Друдлов»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- придумать как можно больше вариантов видения картинки. Они заставляют мозг ребенка переработать массу информации, чтобы соотнести образ, с изображением на картинке. Самое главное в этой игре – правильного или неправильного ответа просто не существует. Здесь считается правильным, самый оригинальный и необычный отв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актическая значимость состоит в том, что предложенная система игр способствует успешному развитию творческих способностей, креативного воображения, образного мышления, свободного общения. Дети анализируют, свободно воспроизводят их в рисунках, проявляя самостоятельность, свободу мышления  и свою фантазию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ще одна особенность этой практики, в том, что она гармонично сочетается со всеми видами образовательной деятельности и</w:t>
      </w:r>
      <w:r>
        <w:rPr>
          <w:rFonts w:cs="Times New Roman" w:ascii="Times New Roman" w:hAnsi="Times New Roman"/>
          <w:sz w:val="28"/>
          <w:szCs w:val="28"/>
        </w:rPr>
        <w:t xml:space="preserve"> подходит для использования в  работе с разными детьми, как с одаренными, так и с задержкой психического развития, сочетая в себе разные уровни сложности выполнения задан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Через какие средства (технологии, методы, формы, способы и т.д.) реализует практика?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воей деятельности активно использую следующие методы работы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ловесные методы – беседа (обсуждение), рассказывани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глядные – демонстрация карточек с «Друдлами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актические – рисование, творческие рабо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акже выделяю несколько этапов в работе с «Друдлами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детей с данной техникой: «На что похожа геометрическая фигура?», где дети дорисовывают недостающие детал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ого как дети учатся видеть в недорисованной фигуре какой – либо предмет, приступаю к карточкам – «Друдлам». Игра «Дорисуй», где детям предлагается самим закончить рисуно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ем с детьми мы придумываем рассказы по уже известным (отгаданным) «Друдлам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следний этап работы – это рисование самими детьми друдлов на заданную тем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анная игровая технология может быть использована  на разных этапах образовательной деятельности и в разных образовательных областях (занятия по формированию математических представлений, развития речи, а так же ознакомления с миром природы.). «Друдлы»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используются как в совместной деятельности педагога с детьми, так и детьми в их самостоятельной деятельности. Они загадывают друг другу загадки, рассказывают необычные истории с помощью «Друдлов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акие результаты (образовательные и прочее) обеспечивает Ваша практика?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Благодаря данной технике наблюдаю положительную динамику следующих результатов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  развитие у детей образного и логического мышле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расширение сознания и повышение интеллектуального уров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 развитие воображения, дети учатся видеть необычное в обычно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 развитие коммуникативных навыков и речи в целом. Когда ребенок рисует, он думает и проговаривает то, что рисует. </w:t>
      </w:r>
      <w:r>
        <w:rPr>
          <w:rFonts w:cs="Times New Roman" w:ascii="Times New Roman" w:hAnsi="Times New Roman"/>
          <w:sz w:val="28"/>
          <w:szCs w:val="28"/>
        </w:rPr>
        <w:t xml:space="preserve">Без общения здесь не обойтись, мы обговариваем линии, фигуры, озвучиваем свои идеи и мысли, также я задаю различные вопросы, на которые дети отвечают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Укажите способы/средства/инструменты измерения результатов образовательной практи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ля измерения результатов, в основном, использую педагогическое наблюдение и сравнительный анализ результатов деятельности воспитанников. При работе использую карточки с «Друдлами» разной сложности, а также применяю задания разной сложности. Например, «Дорисуй геометрическую фигуру», «Элемент какого животного нарисован», «Дорисуй картинку», «Придумай и нарисуй «Друдл», «Составьте рассказ по карточкам». По мере того, как дети справляются с заданием можно судить об эффективности использования данной практи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ость результата для системы образования ДОУ (перспективы дальнейшей деятельности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анная игровая технология  направлена на повышение эффективности речевого и творческого потенциала дошкольников, развитие их креативности. А так же на повышение  профессиональной компетенции педагогов в области речевого развития и творческих способностей дошкольни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этой работе играет вовлечение семьи в воспитательно-образовательный процесс, т.к. данная игра возможна не только в совместной деятельности педагога и ребёнка, но в игре с родителями дома. Это увлекательный процесс, который заинтересует и взрослых. Для родителей воспитанников я размещала информацию, проводила консультации о том, как играть в эту интересную игру. От родителей, в свою очередь, я увидела большую заинтересованность. Ведь у этих загадок широкий возрастной диапазон, в «Друдлы» могут играть люди любого возраста для расширения их кругозора. Самая главная цель: «Учиться видеть необычное в обычном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роблемы, трудности в реализации практик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первых этапах работы с карточками возникали небольшие заминки, дети видели в рисунках полосочки, каракули, треугольники. Но каждый раз пересматривая картинки я задавала наводящие вопросы, изображение разрешала переворачивать как угодно, тогда дети начинали видеть что-то новое, они активно включались в процесс. Для детей 5 лет я использую простые "Друдлы", с возрастом усложняя и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ак же определенные трудности возникают у детей при составлении рассказов по картинкам. Рассказ требует от ребенка умения выделить основные действующие лица или объекты картины, проследить их взаимосвязь и взаимодействие, умение додумать причины возникновения данной ситуации, то есть составить начало рассказа, и последствия ее – то есть конец рассказа. Дети в основном могут хорошо повторить за педагогом рисунок, а когда стоит задача придумать самим, то возникают некоторые трудности. Но регулярное использование данной игровой практики способствует развитию умения размышлять, фантазировать, выражать свои мысл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Что вы рекомендуете тем, кого заинтересовала ваша практика (Ваши практические советы)?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Я рекомендую педагогам взять эту практику на свое вооружение, так как у этих игр широкий возрастной диапазон, в «Друдлы» могут играть дети любого возраста. Так же ее использование позволит лучше осознать психологию ребенка (на картинках они видят то, что им близко по духу, по настроению в данный момент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екомендую начинать с простых заданий, постоянно усложняя их. Для достижения определенных результатов, практика должна использоваться регулярно, тем более, что она может занимать немного времени, например в конце (начале) занятия или в свободной деятельности детей. А так как, это игровая технология, у детей она всегда вызывает большой интере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заключении хочу отметить – нам взрослым нужно иногда учиться у детей быть детьми. Ведь они как никто другой видят самые оригинальные картины в окружающем нас мир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интересовавшимся данной образовательной практикой я готова оказать консультационное сопровождение и предоставить информационные и методические материал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сайте нашей организации размещены материалы по теме реализуемой практики: видео и конспект организованной образовательной деятельности детей в подготовительной к школе группе по теме «Друдл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C2D2E"/>
          <w:sz w:val="30"/>
          <w:szCs w:val="30"/>
          <w:highlight w:val="white"/>
          <w:shd w:fill="FFFFFF" w:val="clear"/>
        </w:rPr>
      </w:pPr>
      <w:r>
        <w:rPr>
          <w:rFonts w:cs="Arial" w:ascii="Arial" w:hAnsi="Arial"/>
          <w:color w:val="2C2D2E"/>
          <w:sz w:val="30"/>
          <w:szCs w:val="30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C2D2E"/>
          <w:sz w:val="30"/>
          <w:szCs w:val="3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https://cloud.mail.ru/public/6zTb/LHH6A71JB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30"/>
          <w:szCs w:val="30"/>
        </w:rPr>
      </w:pPr>
      <w:r>
        <w:rPr>
          <w:rFonts w:cs="Arial" w:ascii="Arial" w:hAnsi="Arial"/>
          <w:color w:val="2C2D2E"/>
          <w:sz w:val="30"/>
          <w:szCs w:val="30"/>
        </w:rPr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Arial" w:ascii="Arial" w:hAnsi="Arial"/>
            <w:sz w:val="30"/>
            <w:szCs w:val="30"/>
          </w:rPr>
          <w:t>https://centrrosta-boguchany.ru/wp-content/uploads/2023/01/Игровая-технология-друдлы-Дурневич-А.В..doc</w:t>
        </w:r>
      </w:hyperlink>
      <w:r>
        <w:rPr>
          <w:rFonts w:cs="Arial" w:ascii="Arial" w:hAnsi="Arial"/>
          <w:color w:val="2C2D2E"/>
          <w:sz w:val="30"/>
          <w:szCs w:val="30"/>
        </w:rPr>
        <w:t xml:space="preserve">  </w:t>
      </w:r>
    </w:p>
    <w:p>
      <w:pPr>
        <w:pStyle w:val="Normal"/>
        <w:shd w:fill="FFFFFF" w:val="clear"/>
        <w:rPr>
          <w:rFonts w:ascii="Arial" w:hAnsi="Arial" w:cs="Arial"/>
          <w:color w:val="2C2D2E"/>
          <w:sz w:val="30"/>
          <w:szCs w:val="30"/>
        </w:rPr>
      </w:pPr>
      <w:r>
        <w:rPr>
          <w:rFonts w:cs="Arial" w:ascii="Arial" w:hAnsi="Arial"/>
          <w:color w:val="2C2D2E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C2D2E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из коллекции «Друдлов»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713605" cy="3104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имер задания </w:t>
      </w:r>
      <w:r>
        <w:rPr>
          <w:rFonts w:cs="Segoe UI Symbol" w:ascii="Segoe UI Symbol" w:hAnsi="Segoe UI Symbol"/>
          <w:b/>
          <w:bCs/>
          <w:color w:val="000000"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1</w:t>
      </w:r>
    </w:p>
    <w:p>
      <w:pPr>
        <w:pStyle w:val="Normal"/>
        <w:autoSpaceDE w:val="false"/>
        <w:spacing w:before="0" w:after="15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смотрите, пожалуйста, на картинку.</w:t>
      </w:r>
    </w:p>
    <w:p>
      <w:pPr>
        <w:pStyle w:val="Normal"/>
        <w:autoSpaceDE w:val="false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то вы видите?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14450" cy="1314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еловек в костюме с галстуком-бабочкой, защемленным дверью лиф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ли бабочка, взбирающаяся по веревке ввер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еометрическая зад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люгер на крыше дома (или какой либо рисунок на крыш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есочные часы, стоящие на ст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ва громкоговорителя на стол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Шкаф с ру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ва клювика п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дарочная короб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учки двери с двух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крытое ок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рекоза над дорогой.</w:t>
      </w:r>
    </w:p>
    <w:p>
      <w:pPr>
        <w:pStyle w:val="Normal"/>
        <w:autoSpaceDE w:val="false"/>
        <w:spacing w:before="0" w:after="15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колько разных ответов и видения одной и той же картинки, в этом и заключается смысл «Друдлов» - учиться видеть необычное в обычном. </w:t>
      </w:r>
    </w:p>
    <w:p>
      <w:pPr>
        <w:pStyle w:val="Normal"/>
        <w:autoSpaceDE w:val="fals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имер задания </w:t>
      </w:r>
      <w:r>
        <w:rPr>
          <w:rFonts w:cs="Segoe UI Symbol" w:ascii="Segoe UI Symbol" w:hAnsi="Segoe UI Symbol"/>
          <w:b/>
          <w:bCs/>
          <w:color w:val="000000"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</w:t>
      </w:r>
    </w:p>
    <w:p>
      <w:pPr>
        <w:pStyle w:val="Normal"/>
        <w:autoSpaceDE w:val="false"/>
        <w:spacing w:before="0" w:after="15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думать и дорисовать «Друдл»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88770" cy="16198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286000" cy="1219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88770" cy="16084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83385" cy="16833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781300" cy="19983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задания </w:t>
      </w:r>
      <w:r>
        <w:rPr>
          <w:rFonts w:cs="Segoe UI Symbol" w:ascii="Segoe UI Symbol" w:hAnsi="Segoe UI Symbol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autoSpaceDE w:val="false"/>
        <w:spacing w:before="0" w:after="1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идумай и нарисуй друдл». </w:t>
      </w:r>
    </w:p>
    <w:p>
      <w:pPr>
        <w:pStyle w:val="Normal"/>
        <w:autoSpaceDE w:val="false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ребёнку нарисовать «Друдл», придумать название, взрослый и другие дети пытаются отгадать, что задумал ребёнок. Это позволит развить у него не только воображение, но и умение вести диалог.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задания </w:t>
      </w:r>
      <w:r>
        <w:rPr>
          <w:rFonts w:cs="Segoe UI Symbol" w:ascii="Segoe UI Symbol" w:hAnsi="Segoe UI Symbol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211E1E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  <w:highlight w:val="white"/>
        </w:rPr>
        <w:t>«На что похоже та или иная цифра»</w:t>
      </w:r>
    </w:p>
    <w:p>
      <w:pPr>
        <w:pStyle w:val="Normal"/>
        <w:autoSpaceDE w:val="false"/>
        <w:spacing w:before="0" w:after="225"/>
        <w:ind w:firstLine="708"/>
        <w:rPr>
          <w:rFonts w:ascii="Times New Roman" w:hAnsi="Times New Roman" w:cs="Times New Roman"/>
          <w:color w:val="211E1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11E1E"/>
          <w:sz w:val="28"/>
          <w:szCs w:val="28"/>
          <w:highlight w:val="white"/>
        </w:rPr>
        <w:t>Педагог предлагает детям картинки с цифрами, необходимо дорисовать их, «превратив» в кого-то или что-то.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color w:val="211E1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11E1E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detskijsad/master-klas-dlja-pedagogov-dou-razvitie-rechi-i-tvorcheskih-sposobnostei-detei-cherez-tehniku-drudly.html" TargetMode="External"/><Relationship Id="rId4" Type="http://schemas.openxmlformats.org/officeDocument/2006/relationships/hyperlink" Target="https://psychologos.ru/articles/view/igry-v-puti.-drudly" TargetMode="External"/><Relationship Id="rId5" Type="http://schemas.openxmlformats.org/officeDocument/2006/relationships/hyperlink" Target="https://cloud.mail.ru/public/6zTb/LHH6A71JB" TargetMode="External"/><Relationship Id="rId6" Type="http://schemas.openxmlformats.org/officeDocument/2006/relationships/hyperlink" Target="https://centrrosta-boguchany.ru/wp-content/uploads/2023/01/&#1048;&#1075;&#1088;&#1086;&#1074;&#1072;&#1103;-&#1090;&#1077;&#1093;&#1085;&#1086;&#1083;&#1086;&#1075;&#1080;&#1103;-&#1076;&#1088;&#1091;&#1076;&#1083;&#1099;-&#1044;&#1091;&#1088;&#1085;&#1077;&#1074;&#1080;&#1095;-&#1040;.&#1042;..do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25T03:38:00Z</dcterms:modified>
  <cp:revision>19</cp:revision>
  <dc:subject/>
  <dc:title/>
</cp:coreProperties>
</file>