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drawing>
          <wp:inline distT="0" distB="0" distL="0" distR="0">
            <wp:extent cx="33324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11" t="4387" r="10200" b="8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йонной военно-патриотической игре «Северное сияние - 2025»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вершенствование системы патриотического воспитания, обеспечивающей формирование у граждан Российской Федерации прочных основ патриотического сознания, чувства верности долгу по защите своего Отечества, готовности к выполнению конституционных обязанностей; содействия становлению активной гражданской позиции у  современной молодежи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дачи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к службе в Вооруженных Силах РФ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инициативы, самостоятельности мышления, способности к критическому анализу событий военно-политической истории;  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ихологическая подготовка к преодолению трудностей, выработка навыков действий в экстремальных ситуациях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ое совершенствование, военно-прикладная и техническая подготовка подростков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глубленное изучение молодежью истории Отечества, истории Российской арм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 подготовкой и проведением игры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посредственн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вед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енно-патриотической игры «Северное сияние - 2025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МБОУ ДОД «Центр роста»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Сроки и место проведения: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енно-патриотическая игра «Северное сияние» проводится в один этап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бытие    и регистрация команд  </w:t>
      </w:r>
      <w:r>
        <w:rPr>
          <w:rFonts w:cs="Times New Roman" w:ascii="Times New Roman" w:hAnsi="Times New Roman"/>
          <w:bCs w:val="false"/>
          <w:sz w:val="24"/>
          <w:szCs w:val="24"/>
        </w:rPr>
        <w:t>в «Центре рост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21 февраля 2025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</w:t>
      </w:r>
      <w:r>
        <w:rPr>
          <w:rFonts w:cs="Times New Roman" w:ascii="Times New Roman" w:hAnsi="Times New Roman"/>
          <w:bCs w:val="false"/>
          <w:sz w:val="24"/>
          <w:szCs w:val="24"/>
        </w:rPr>
        <w:t>9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 9.45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ра проходит на базе</w:t>
      </w:r>
      <w:r>
        <w:rPr>
          <w:rFonts w:cs="Times New Roman" w:ascii="Times New Roman" w:hAnsi="Times New Roman"/>
          <w:sz w:val="24"/>
          <w:szCs w:val="24"/>
        </w:rPr>
        <w:t xml:space="preserve"> «Центра роста», спортивной школы, спортивная площадка Богучанской школы №1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 этапов: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Центр роста»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татен в строю, силен в бою», «Если ты остался один на один с пострадавшим»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ивная школа - «В здоровом теле здоровый дух», «Ратные страницы истории Отечества», Неполная разборка и сборка автомата Калашникова, Стрельба, Надевание ОЗК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стафета – на базе Богучанской школы №1.</w:t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структаж руководителей с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9.30 до 9.50. (малый зал,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Cs w:val="false"/>
          <w:sz w:val="24"/>
          <w:szCs w:val="24"/>
        </w:rPr>
        <w:t>этаж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о игры в </w:t>
      </w:r>
      <w:r>
        <w:rPr>
          <w:rFonts w:cs="Times New Roman" w:ascii="Times New Roman" w:hAnsi="Times New Roman"/>
          <w:bCs w:val="false"/>
          <w:sz w:val="24"/>
          <w:szCs w:val="24"/>
        </w:rPr>
        <w:t>10.00 ч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игры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участию в военно-патриотической игре «Северное сияние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пускаются сборные команды  общеобразовательных учреждени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енно-патриотических клубов Богучан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 команды – 9 человек (7 юношей и 2 девушки). Командам из малокомплектных школ разрешается любое соотношение юношей и девушек в команд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а одежды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военная (парадная) форма одежды - дл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хождения этапа: «Статен в строю, силен в бою»,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портивная форма одежды (включая кроссовки) - для прохождения этапов: «Если ты остался один на один с пострадавшим»,  «В здоровом теле здоровый дух», «Ратные страницы истории Отечества», «Неполная разборка и сборка автомата Калашникова», «Стрельба», «Надевание ОЗК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еплая одежда, соответствующая погодным условиям на период соревнований,  для прохождения эстафеты (на улице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5. Программа игры. Условия проведения конкурсов и соревновани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районной военно-патриотической игры «Северное сияние» включает в себя  следующие виды соревнований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Конкурс «Статен в строю, силен в бою» (строевая подготовка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нкурс «Ратные страницы истории Отечества» (тест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курс  «Если ты остался один на один с пострадавшим» (медицина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оревнования: «В здоровом теле здоровый дух» (подтягивание, отжимание)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полная разборка и сборка автомата Калашников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трельб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девание ОЗК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Эстафета</w:t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Конкурс «Статен в строю, силен в бою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аствует вся команда (7 юношей, 2 девушки). Форма одежды парадн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евая подготовка курсантов проверяется и оценивается по следующим строевым приемам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стойка;</w:t>
      </w:r>
      <w:bookmarkStart w:id="0" w:name="_GoBack"/>
      <w:bookmarkEnd w:id="0"/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приёмы на мест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ая строевая подготовк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приёмы в движен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ой шаг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оинского приветствия в движен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начальнику и отход от него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ение в стр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строевые приемы, включенные в программу конкурса, выполняются 2 раза в соответствии со Строевым Уставом ВС РФ. Каждый элемент (прием) программы оценивается по 5-бальной системе, все баллы суммируются. Побеждает команда, набравшая наибольшую сумму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(команда) награждается за 1 место грамот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номинации определяется также личное первенство, грамотой награждается лучший командир отд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за выполнение курсантами строевого приема, определяе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 баллов», если прием выполнен в строгом соответствии с требованиями Строевого устава, четко и уверенн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 балла», если прием выполнен в соответствии с требованиями Строевого устава, четко и уверенно, но при этом была допущена одна ошибк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 балла», если прием выполнен в соответствии с требованиями Строевого устава, но при этом были допущены две ошиб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 балла», если прием выполнен в соответствии с требованиями Строевого устава, но при этом были допущены три ошиб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 балл», если прием не выполнен, либо выполнен не в соответствии с требованиями Строевого устава, или при его выполнении допущено четыре ошибки и более. 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иболее характерные ошибки при выполнении строевых приемо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Строевая стойка</w:t>
      </w:r>
      <w:r>
        <w:rPr>
          <w:sz w:val="24"/>
          <w:szCs w:val="24"/>
        </w:rPr>
        <w:t xml:space="preserve">. Ноги согнуты в коленях, носки не выровнены по линии фронта и не развернуты на ширину ступни, каблуки не поставлены вместе. Руки согнуты в локтях, кисти рук находятся не на середине бедра и не обращены ладонями внутрь, пальцы не полусогнуты и не касаются бедра. Грудь не приподнята, живот не подобран, плечи не развернуты, корпус не подан вперед. Голова опущена, выставлен подбородок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Повороты на месте.</w:t>
      </w:r>
      <w:r>
        <w:rPr>
          <w:sz w:val="24"/>
          <w:szCs w:val="24"/>
        </w:rPr>
        <w:t xml:space="preserve"> После поворота не сохраняется правильное положение корпуса или ног. Во время поворота ноги (нога) сгибаются в коленях. Кисти рук не посередине бедер и пальцы не касаются бедра. Нога приставляется не кратчайшим путе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Повороты в движении.</w:t>
      </w:r>
      <w:r>
        <w:rPr>
          <w:sz w:val="24"/>
          <w:szCs w:val="24"/>
        </w:rPr>
        <w:t xml:space="preserve"> Поворот в движении выполнен не своевременно. Поворот направо (налево) производится не на носке левой (правой) ноги. При повороте не выполняется движение руками в такт шага. Поворот кругом выполняется не на носках обеих ног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Строевой шаг.</w:t>
      </w:r>
      <w:r>
        <w:rPr>
          <w:sz w:val="24"/>
          <w:szCs w:val="24"/>
        </w:rPr>
        <w:t xml:space="preserve"> Корпус не подан вперед. Нарушается координация движения рук и ног. Голова опущена вниз. Движение руками около корпуса производится не от плеча, а за счет сгибания в локтях. Движение рук вперед производится значительно ниже (выше) установленной высоты, при этом локоть находится не на уровне кисти руки, а при движении назад рука отводится не до отказа в плечевом суставе. Не оттянут носок вынесенной вперед ноги. Нога не ставится твердо на всю ступню. Нарушается строевая стойка. Темп движения значительно меньше (больше) 110 - 120 шагов в минуту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Выполнение воинского приветствия на месте и в движении.</w:t>
      </w:r>
      <w:r>
        <w:rPr>
          <w:sz w:val="24"/>
          <w:szCs w:val="24"/>
        </w:rPr>
        <w:t xml:space="preserve"> Воинское приветствие выполняется менее чем за 3 - 4 шага. Пальцы руки, приложенной к головному убору, не вместе, ладонь согнута, средний палец не касается нижнего края головного убора (у козырька). Локоть руки не на линии и высоте плеча. При повороте головы изменилось положение руки у головного убора. Рука прикладывается к головному убору не кратчайшим путем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Выход из строя и возвращение в строй.</w:t>
      </w:r>
      <w:r>
        <w:rPr>
          <w:sz w:val="24"/>
          <w:szCs w:val="24"/>
        </w:rPr>
        <w:t xml:space="preserve"> Выход из строя и возвращение в строй производятся походным шагом. Выход из строя осуществлен не на указанное количество шагов. После выхода не выполнен поворот лицом к строю. Нет ответа: «Есть» после команды о выходе из строя. По команде, например, «Курсант Иванов» курсант, стоящий лицом к строю, не повернулся к начальнику или не ответил: «Я». По команде «Встать в строй» курсант не приложил руку к головному убору или не ответил: «Есть». Нарушается положение строевой стойки. Возвращение в строй производится не кратчайшим путем. Остальные недостатки те же, что и при движении строевым шаго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Подход к начальнику с выходом из строя и отход от него.</w:t>
      </w:r>
      <w:r>
        <w:rPr>
          <w:sz w:val="24"/>
          <w:szCs w:val="24"/>
        </w:rPr>
        <w:t xml:space="preserve"> При выходе из строя курсант не сделал один-два шага от первой шеренги прямо или не выполнил в движении поворот в сторону начальника. Подход (отход) осуществлен не кратчайшим путем. При подходе военнослужащий не одновременно с приставлением ноги приложил руку к головному убору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 xml:space="preserve">Подход к начальнику вне строя и отход от него. </w:t>
      </w:r>
      <w:r>
        <w:rPr>
          <w:sz w:val="24"/>
          <w:szCs w:val="24"/>
        </w:rPr>
        <w:t xml:space="preserve">Курсант, услышав свое специальное курсантское звание и фамилию, не повернулся лицом к начальнику и не ответил: «Я». При подходе к начальнику за 5 - 6 шагов не перешел на строевой шаг. Получив приказ, курсант не приложил или неправильно приложил руку к головному убору. Нет ответа: «Есть» после получения приказа. При отходе не сделал 3 - 4 шага строевым шагом. Остальные недостатки те же, что и при выполнении предыдущих приемов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5.2. Конкурс «Ратные страницы истории Отечества»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Великая Отечественная война 1941-1945 годов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вует вся команда (7 юношей, 2 девушки). Конкурс состоит из 7 разделов. Для обсуждения и ответов на вопросы команде отводится 15 минут. Ответы подаются в письменном виде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ьные полные ответы и правильно выполненные задания оцениваются по 10-бальной системе за каждый раздел, все баллы суммируютс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-й раздел: Определить по фотоматериалам  воинские звания и знаки различия периода Великой Отечественной войны (с 1943   года по настоящее время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-й раздел: Определить по фотоматериалам города-герои Великой Отечественной войны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-й раздел: «Боевые награды» (Определить по фотоматериалам ордена и медали, появившиеся в годы Великой Отечественной войны);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-ый раздел: Определить по схеме-карте основные битвы Великой Отечественной войны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-ый раздел: «Война и культура» (Определить авторов, название картин, кинофильмов, художественных произведений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-ой раздел: «Военная техника и оружие Красной Армии»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ой раздел: «Великие полководцы и герои Великой Отечественной войны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беждает команда, набравшая наибольшую сумму баллов. При равенстве суммы баллов предпочтение отдаётся той команде, которая выполнит задание быстрее по времени. Победитель (команда) награждается за 1 место грамотой. </w:t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5.3. Конкурс «Если ты остался один на один с пострадавшим»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основы медицинских знаний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вует вся команда (7 юношей, 2 девушки). На обсуждение и ответы на вопросы команде отводится  5 минут. Ответы подаются в письменном виде. На один  вопрос команда отвечает в письменном виде, выполняет одно практическое задание. Правильные полные ответы и правильно выполненные задания оцениваются по 10-бально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стеме за каждый этап, вс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аллы суммируютс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ма вопросов и задания: оказание сердечно-легочной реанимации, оказание первой доврачебной помощи при травмах и несчастных случаях. Наложение кровоостанавливающего жгута, повязок и шин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беждает команда, набравшая наибольшую сумму баллов. Победитель (команда) награждается за 1 место грамотой.</w:t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4. Соревнования «В здоровом теле здоровый дух»:</w:t>
      </w:r>
    </w:p>
    <w:p>
      <w:pPr>
        <w:pStyle w:val="Style1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вует  4 юноши, 2 девушк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Юноши: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8"/>
        </w:rPr>
        <w:t>подтягивание (прямой хват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2 юноши;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тжимание – 2 юнош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вуш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подтягивание на низкой перекладине (110 см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1 девушка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подъем туловища из положения лежа  -  1 девушка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бедитель (команда) награждается  за 1 место грамотой.</w:t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чном первенстве среди юношей и девушек участники, занявшие 1, 2, 3 места, награждаются грамотой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5.Соревнования «Неполная разборка и сборка автомата Калашникова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вует команда в составе 3-х человек: 1 девушка, 2 юнош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разборки: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 от поверхности ст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отделить затвор из затворной рамы, отделить газовую трубу со ствольной накладкой. Сборка осуществляется в обратном порядке. (После присоединения крышки ствольной коробки спустить курок с боевого взвода в положении автомата 45-60 градусов  от поверхности ствола и поставить автомат на предохранитель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В случае падения какого-либо элемента макета АК со стола, участнику необходимо самостоятельно поднять данный элемент. Попадание детали на деталь не учитывается как ошибка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Во время сборки и разборки к  макету АК пристегнут ремешок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-ая попытка идёт в зачёт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бедитель (команда) награждается за 1 место грамотой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чном первенстве среди юношей и девушек участники, занявшие 1, 2, 3 места, награждаются грамото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ревнованиях разрешается использовать личный макет автомата Калашникова военно-патриотического клуба (после проверки его исправности экспертом). В его отсутствии используется автомат «Центра роста» (на выбор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5.6.«Стрельба из электронного оружия»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вует команда в составе 4 человек: 2 девушки, 2 юноши. Соревнование по стрельбе лично-командное из электронного оружия  (мишень № 8), дистанция 10 метров. Выполняется 2 попытки по 5 выстрелов, лучшая попытка в зачет. Положение для стрельбы – сидя с опорой локтей о стол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бедителями считаются участники и команда, выбившие наибольшее количество очков. Зачет по  лучшим результатам. Личное первенство проводится среди юношей и девушек отдельно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бедитель (команда) награждается за 1 место грамотой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чном первенстве среди юношей и девушек участники, занявшие 1, 2, 3 места, награждаются грамото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участия является прохождение процедуры регистрации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gto.ru</w:t>
      </w:r>
      <w:r>
        <w:rPr>
          <w:rFonts w:cs="Times New Roman" w:ascii="Times New Roman" w:hAnsi="Times New Roman"/>
          <w:sz w:val="28"/>
          <w:szCs w:val="28"/>
        </w:rPr>
        <w:t xml:space="preserve">, получение уникального идентификационного номера  (УИН).  Команды, не прошедшие процедуру регистрации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gto.ru</w:t>
      </w:r>
      <w:r>
        <w:rPr>
          <w:rFonts w:cs="Times New Roman" w:ascii="Times New Roman" w:hAnsi="Times New Roman"/>
          <w:sz w:val="28"/>
          <w:szCs w:val="28"/>
        </w:rPr>
        <w:t xml:space="preserve"> для присвоения УИН номеров, не допускаются для участия в соревнованиях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color w:val="333333"/>
          <w:spacing w:val="-3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5.7. </w:t>
      </w:r>
      <w:r>
        <w:rPr>
          <w:rFonts w:cs="Times New Roman" w:ascii="Times New Roman" w:hAnsi="Times New Roman"/>
          <w:bCs w:val="false"/>
          <w:color w:val="333333"/>
          <w:spacing w:val="-3"/>
          <w:sz w:val="24"/>
          <w:szCs w:val="24"/>
        </w:rPr>
        <w:t>Надевание общевойскового защитного комплекта. Время на выполнение норматива засчитывается с момента подачи команды до докла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выполнения норматива №4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команде </w:t>
      </w:r>
      <w:r>
        <w:rPr>
          <w:b/>
          <w:sz w:val="24"/>
          <w:szCs w:val="24"/>
        </w:rPr>
        <w:t>«Защитный комплект надеть. Газы!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умку с противогазом, снаряжение, головной убор и положить их на земл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защитные чулк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плащ в рукав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ы тесемок продеть в полукольца по низу спинки плаща и закрепить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нуть на центральный шпенек центральные держатели шпеньков сначала правой, а затем левой полы плаща и закрепить их закрепко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нуть полы плаща на шпеньки так, чтобы левая пола плаща обхватывала левую ногу, а правая – правую ног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и двух шпеньков, расположенные ниже центрального шпенька, закрепить заклепка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нуть боковые хлястики плаща на шпеньки, обернув их предварительно вокруг ног под колен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нуть борта плаща, оставив не застегнутыми два верхних держател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поверх плаща снаряжение и противогаз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капюшон на голову и застегнуть остальные держатели плаща и хлястики капюшон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перчат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и использовании ОЗК в виде комбинезона снаряжение и сумка надеваются поверх плащ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Характерные ошибки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нижающие оценку на один балл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ностью выполнены отдельные операции при надевании средств защи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, снижающие оценку на один балл, при выполнении норматива №1 (Надевание противогаза)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девании противогаза не закрыты глаза или не задержано дыха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девания противогаза не сделан полный выдо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-маска надета с перекосо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нижающие оценку на два балл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стёгнуто более 2-х шпеньков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две и более ошибки при надевании противогаза (норматив №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бедитель (команда) награждается за 1 место грамотой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8. Военизированная эстафета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бедитель (команда) награждается за 1 место грамотой.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. Определение победителей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Команда - победитель определяется в каждой номинации и в общекомандном зачете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Условия финансирования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ходы, связанные с организацией и проведением военно-спортивной игры «Северное сияние», обеспечивают: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командирующие организа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зд команд к месту проведения игры и обра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итание в пути и в день проведения соревнований (сухой паек)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МБОУ ДОД «Центр роста»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я торжественного открытия и закрытия игры, медицинское обслуживани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граждение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роки подачи заявок.</w:t>
      </w:r>
    </w:p>
    <w:p>
      <w:pPr>
        <w:pStyle w:val="Style14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и на участие в районной военно-патриотической игре «Северное сияние» предоставляются в срок до </w:t>
      </w:r>
      <w:r>
        <w:rPr>
          <w:rFonts w:cs="Times New Roman" w:ascii="Times New Roman" w:hAnsi="Times New Roman"/>
          <w:sz w:val="24"/>
          <w:szCs w:val="24"/>
        </w:rPr>
        <w:t>14 февраля 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mkoud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d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всем вопросам обращаться к Скрипкиной Ларисе Владимировне  (тел.89233154556), зав. отделом или к Рукосуевой Екатерине Николаевне, педагогу-организатору (тел. 89080062342).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ководители команд в день приезда представляют следующие документы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ыписку из приказа образовательного учреждения о направлении команды, с указанием лица, ответственного за жизнь и здоровье детей в пути и во время проведения соревнован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заявку от командирующей организации по установленной форме (приложение 1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веренную медицинским учрежде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Условия проведения, место и сроки могут быть частично изменены с учетом реальных условий проведения игры.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При подаче апелляции о нарушениях процедуры подсчетов баллов в игре «Северное сияние» руководитель военно – патриотического клуба должен в течение 10 минут после оглашения результатов подать протест в письменном виде на имя председателя жюри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За подмену участников  команда дисквалифицируется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ЗАЯВКА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на участие команды _____________________в районной военно-патриотической игре «Северное сияние»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3260"/>
        <w:gridCol w:w="3195"/>
        <w:gridCol w:w="1620"/>
        <w:gridCol w:w="2160"/>
      </w:tblGrid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участника </w:t>
            </w:r>
            <w:r>
              <w:rPr>
                <w:b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год рож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команды ____________________________________(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______________________________________(название образовательного учреждения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образовательного учреждения</w:t>
      </w:r>
    </w:p>
    <w:p>
      <w:pPr>
        <w:sectPr>
          <w:footerReference w:type="default" r:id="rId5"/>
          <w:type w:val="nextPage"/>
          <w:pgSz w:orient="landscape" w:w="16838" w:h="11906"/>
          <w:pgMar w:left="363" w:right="720" w:gutter="57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, телефон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/>
        <w:t>Примерная программа выступления клубов</w:t>
      </w:r>
    </w:p>
    <w:p>
      <w:pPr>
        <w:pStyle w:val="Normal"/>
        <w:jc w:val="center"/>
        <w:rPr/>
      </w:pPr>
      <w:r>
        <w:rPr/>
        <w:t>на этапе «Статен в строю, силён в бою»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о готовност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Товарищ полковник / эксперт (если отсутствует звание), отделение  военно-патриотического клуба «Курсанты» в количестве девяти человек для выполнения строевых приёмов построено!  Командир отделения курсант Иванов!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ые приёмы на мес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анды «Разойдись!»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на месте (направо, налево, кругом) по два раза каждый поворот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одной шеренги в две, и обратно (также по два раза)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кание и смыкание (два раза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диночная строевая подготовка (выполняют два курсанта поочерёдно)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стро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на мест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в движени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начальнику и отход от него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 стро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ые приёмы в движени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в движении (каждый поворот по два раза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воинского приветств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с песне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окончании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Товарищ полковник / эксперт (если отсутствует звание), отделение  военно-патриотического клуба «Курсанты» выполнение строевых приёмов окончило! 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>к положению о районной</w:t>
      </w:r>
    </w:p>
    <w:p>
      <w:pPr>
        <w:pStyle w:val="Normal"/>
        <w:jc w:val="right"/>
        <w:rPr/>
      </w:pPr>
      <w:r>
        <w:rPr/>
        <w:t>военно-спортивной игре</w:t>
      </w:r>
    </w:p>
    <w:p>
      <w:pPr>
        <w:pStyle w:val="Normal"/>
        <w:jc w:val="right"/>
        <w:rPr/>
      </w:pPr>
      <w:r>
        <w:rPr/>
        <w:t>«Северное сия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са препятств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7775" cy="93599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85825" cy="7239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052195" cy="58991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азрушенная лестница                   разрушенный мост                  лабиринт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61340" cy="7080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стена с 2-мя проломам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460" cy="6286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Место для броска грана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86790</wp:posOffset>
                </wp:positionV>
                <wp:extent cx="6791325" cy="19030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5"/>
                            </w:tblGrid>
                            <w:tr>
                              <w:trPr>
                                <w:trHeight w:val="2987" w:hRule="atLeast"/>
                              </w:trPr>
                              <w:tc>
                                <w:tcPr>
                                  <w:tcW w:w="10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49.85pt;mso-wrap-distance-left:9pt;mso-wrap-distance-right:0pt;mso-wrap-distance-top:0pt;mso-wrap-distance-bottom:0pt;margin-top:77.7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5"/>
                      </w:tblGrid>
                      <w:tr>
                        <w:trPr>
                          <w:trHeight w:val="2987" w:hRule="atLeast"/>
                        </w:trPr>
                        <w:tc>
                          <w:tcPr>
                            <w:tcW w:w="10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шко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Содержание  военизированной эстафеты</w:t>
      </w:r>
      <w:r>
        <w:rPr/>
        <w:t xml:space="preserve"> (место проведения – полоса препятствий на территории Богучанской школы №1)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 (ширина 1 метр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а с двумя проломам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для броска гранаты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Последовательность преодоления полосы препятствий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Участвуют пять человек. По команде «Марш»  стартует первый участник. Преодолевает препятствие «ров», затем преодолевает препятствие «лабиринт». Затем мимо препятствий «разрушенный мост» и «разрушенная лестница» подбегает к препятствию «стена с двумя проломами»,   пролезает в верхний проем. После этого на этапе «место для броска гранаты» поражает гранатой цель из положения «лежа», возвращается на линию старта, финиширует касанием руки  следующего участника команды. Затем стартует следующий участник -  берет гранату и преодолевает все препятствия в том же порядке, что и предыдущие курсанты: ров, лабиринт, стена с двумя проломами. Ложится на каремат в месте для броска гранаты, бросает гранату в цель (расстояние до цели – 3 метра). Бежит к линии старта, финиширует касанием руки следующего участника. Задание выполнено, когда все  участники команды пройдут полосу препятстви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В случае попадания гранаты в цель от общего времени команды минусуется 10 секунд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Штрафы за нарушения при выполнении заданий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Фальстарт – 5 штрафных секунд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е перепрыгнул ров – 3 штрафных секунды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Граната вышла из сектора броска – 10 секунд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134" w:right="28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ММГ АК-74  в собранном состоянии </w:t>
      </w:r>
      <w:r>
        <w:rPr>
          <w:b/>
          <w:u w:val="single"/>
        </w:rPr>
        <w:t>(с пристёгнутым ремнём)</w:t>
      </w:r>
      <w:r>
        <w:rPr/>
        <w:t xml:space="preserve"> располагается на столе, на стороне, с которой располагается рукоятка заряжания.</w:t>
      </w:r>
    </w:p>
    <w:p>
      <w:pPr>
        <w:pStyle w:val="Normal"/>
        <w:ind w:firstLine="708"/>
        <w:rPr/>
      </w:pPr>
      <w:r>
        <w:rPr/>
        <w:t xml:space="preserve">По готовности участника подается команда </w:t>
      </w:r>
      <w:r>
        <w:rPr>
          <w:b/>
        </w:rPr>
        <w:t>«Внимание! К разборке приступить!»</w:t>
      </w:r>
      <w:r>
        <w:rPr/>
        <w:t>с одновременным запуском секундомера.</w:t>
      </w:r>
    </w:p>
    <w:p>
      <w:pPr>
        <w:pStyle w:val="Normal"/>
        <w:ind w:firstLine="708"/>
        <w:rPr/>
      </w:pPr>
      <w:r>
        <w:rPr/>
        <w:t>Участник производит разборку в установленной последовательности.</w:t>
      </w:r>
    </w:p>
    <w:p>
      <w:pPr>
        <w:pStyle w:val="Normal"/>
        <w:ind w:firstLine="708"/>
        <w:rPr/>
      </w:pPr>
      <w:r>
        <w:rPr/>
        <w:t xml:space="preserve">Выполнив разборку, участник тут же (после касания стола газовой трубкой) приступает к сборке автомата в обратной (зеркальной) последовательности. </w:t>
      </w:r>
    </w:p>
    <w:p>
      <w:pPr>
        <w:pStyle w:val="Normal"/>
        <w:ind w:firstLine="708"/>
        <w:rPr/>
      </w:pPr>
      <w:r>
        <w:rPr/>
        <w:t xml:space="preserve">По завершению сборки, участник кладёт автомат на стол, на сторону, с которой располагается рукоятка заряжания. </w:t>
      </w:r>
    </w:p>
    <w:p>
      <w:pPr>
        <w:pStyle w:val="Normal"/>
        <w:ind w:firstLine="708"/>
        <w:rPr/>
      </w:pPr>
      <w:r>
        <w:rPr/>
        <w:t>Судья останавливает секундомер. Фиксирует время и допущенные ошибки. Первая попытка идёт в зачёт.</w:t>
      </w:r>
    </w:p>
    <w:p>
      <w:pPr>
        <w:pStyle w:val="Normal"/>
        <w:ind w:firstLine="708"/>
        <w:rPr/>
      </w:pPr>
      <w:r>
        <w:rPr/>
        <w:t>Последовательность разборки: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дели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сти проверку на наличие патрона в патроннике (контрольный спуск под углом 45-60 градусов от поверхности стола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ть пенал с принадлежност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мпо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ку ствольной коробк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ный механиз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орную раму с затворо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ор от затворной рам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ую трубку со ствольной накладкой (и коснуться ею стола).</w:t>
      </w:r>
    </w:p>
    <w:p>
      <w:pPr>
        <w:pStyle w:val="Normal"/>
        <w:ind w:firstLine="360"/>
        <w:rPr/>
      </w:pPr>
      <w:r>
        <w:rPr/>
        <w:t>После касания поверхности стола газовой трубкой, участник производит сборку ММГ АК-74 (без дополнительной команды). Последовательность сборки: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соедини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ую трубку со ствольной накладко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ор к затворной рам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орную раму с затворо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ный механиз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ку ствольной коробк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контрольный спуск (под углом 45-60 градусов от поверхности стола) и поставить на предохранитель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мпол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 с принадлежност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87"/>
        <w:gridCol w:w="36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зможных ошиб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а последовательность разборки, сбор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 секун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ыл затворной рамы произведён рук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 секун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третьих лиц (например, подняли упавшую деталь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 секун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ыкатель газовой трубки находится в открытом положен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 секун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изведён контрольный спус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 секунд  при разборке</w:t>
            </w:r>
          </w:p>
          <w:p>
            <w:pPr>
              <w:pStyle w:val="Normal"/>
              <w:jc w:val="center"/>
              <w:rPr/>
            </w:pPr>
            <w:r>
              <w:rPr/>
              <w:t>+ 5 секунд при сбор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спуск произведён не под углом 45-60 градусов от поверхности стол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 секунд  при разборке</w:t>
            </w:r>
          </w:p>
          <w:p>
            <w:pPr>
              <w:pStyle w:val="Normal"/>
              <w:jc w:val="center"/>
              <w:rPr/>
            </w:pPr>
            <w:r>
              <w:rPr/>
              <w:t>+ 5 секунд при сбор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спуск произведён с пристёгнутым магазин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 секун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ена какая-либо операция (не вынут пенал, не отделен шомпол, не отделен затвор от затворной рамы, не отделен магазин т.д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 секунд</w:t>
            </w:r>
          </w:p>
          <w:p>
            <w:pPr>
              <w:pStyle w:val="Normal"/>
              <w:jc w:val="center"/>
              <w:rPr/>
            </w:pPr>
            <w:r>
              <w:rPr/>
              <w:t>(за кажду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ранный автомат не пригоден для стрельбы (например, отпала крышка ствольной коробки)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 секу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: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В случае падения какого-либо элемента макета АК со стола, участнику необходим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мостоятельно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поднять данный элемент. 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Попадание детали на деталь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учитывается как ошиб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i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pacing w:val="25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b/>
      <w:bCs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Текст Знак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udod.cdod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9:00Z</dcterms:created>
  <dc:creator>Виктор</dc:creator>
  <dc:description/>
  <dc:language>en-US</dc:language>
  <cp:lastModifiedBy>Svetlana</cp:lastModifiedBy>
  <cp:lastPrinted>2024-12-19T14:27:00Z</cp:lastPrinted>
  <dcterms:modified xsi:type="dcterms:W3CDTF">2025-01-13T07:49:00Z</dcterms:modified>
  <cp:revision>2</cp:revision>
  <dc:subject/>
  <dc:title>Приложение</dc:title>
</cp:coreProperties>
</file>