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drawing>
          <wp:inline distT="0" distB="0" distL="0" distR="0">
            <wp:extent cx="663511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6" t="9225" r="5734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освоение и использование участниками слета новых информационно-коммуникационных технологий в музейной практи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24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val="en-US"/>
        </w:rPr>
        <w:t>Участники</w:t>
      </w: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 Слета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</w:t>
        <w:tab/>
        <w:t>В районном слете участвуют команды обучающихся в возрасте от 11 до 18 лет, участвующие в деятельности школьных музеев, военно-патриотических клубов района и осваивающие дополнительные общеобразовательные программы краеведческой и патриотической направленности.  Количество участников одной команды – 5-9 человек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 Организация и порядок проведения Сл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1.</w:t>
        <w:tab/>
        <w:t>В рамках сле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проводитс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0"/>
        </w:rPr>
        <w:t>четырем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номинациям: </w:t>
      </w:r>
      <w:r>
        <w:rPr>
          <w:rFonts w:eastAsia="Times New Roman" w:cs="Times New Roman" w:ascii="Times New Roman" w:hAnsi="Times New Roman"/>
          <w:sz w:val="28"/>
          <w:szCs w:val="20"/>
        </w:rPr>
        <w:t>«Экскурсия в музее, клуб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Диалог поколе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Социально-образовательный проект музея, клуб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Подкасты музея, клу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</w:rPr>
        <w:t>Школьный музей или клуб патриотической направленност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имеет право подать заявку на участие в одной или нескольких номинациях, содержание которых посвящено 90-летию образования Красноярского края «Центр России великой: Красноярский кр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2. Номинация «Экскурсия в музее, клубе» направлена на изучение истории и природы родного села, района, города, края с давних времен до сегодняшнего дня, составление летописи наших дней, изучение отдельных, наиболее ярких или малоизвестных исторических событий, фактов, свершений или воссоздание общей истории края,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3. Номинация «Диалог поколений» направлена на изучение и отображение истории повседневности страны Красноярского края и Богучанского района, а именно истории событий, фактов, процессов, рассказы о труде, науке, культуре,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4. Номинация «Социально-образовательный проект музея, клуба» направлена на изучение и решение актуальных проблем окружающего социального пространства и посвящена усилению значимости доступной образовательной среды школьного музея и клуба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5. Номинация «Подкасты музея, клуба» направлена на освоение и использование новых информационно-коммуникационных технологий в музейной практике в формате подкастов (звуковые фай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6. Обязательным требованием к выступлению каждой команды является наличие слайдовой презентации и участие в выступлении всех участников команд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7. Критерии оценивания выступления в номинации «Экскурсия в музее, клубе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ответствие формату экскурс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ид и тематика экскурсии и целесообразность их выбо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ткрытость и доступность материала экскурсии для разных категорий насел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озможность практического использования представляемого в экскурсии материал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астерство экскурсовода (эмоциональность рассказа, коммуникативная культура, интерактив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8. Критерии оценивания интервью в номинации «Диалог поколений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ответствие формату интервью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лубина раскрытия темы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держательность и глубина вопрос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орректность и уважение к собесе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</w:rPr>
        <w:t>3.9. Критерии оценивания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ктуальность и значимость поставленных пробле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ответствие поставленных целей и задач теме и результата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эффективность предложенных методов для реализации проекта (решение проблемы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личие целевых категорий участников, в том числе, детей с ограниченными возможностями здоровь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личие поддержки проекта образовательным учреждением, родителями и другими позицио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</w:rPr>
        <w:t>3.10. Критерии оценивания подкас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чность, целостность, запоминаемость истории в подкаста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мысловая значимость истории и соответствие заданной тематик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личие собственной позиции участников в истор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сочетание и взаимодополняемость текста, фото и видеоматериалов в публикация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технические характеристики (продолжительность, посещаемость, взаимодействие с другими группами в социальных сетях, коммента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11.  По окончании конкурсной программы предусмотрено проведение мастер-класса «Подкасты. Инструкция по созданию. Возможности и ограничения» от военно-патриотического клуба «Единство» (п. Октябрьский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4. Условия участия в Сле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4.1.</w:t>
        <w:tab/>
        <w:t>Условия участия в слете определяются оргкомитетом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2.</w:t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рганизаторы оставляют за собой право на распространен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мультимедиа материалов в Интернете и/или в специальных сборниках с соблюдением авт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тавленные материалы не возвращаются, оценочные протоколы и рецензии не высылаютс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результатов Сл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1.    Экспертная комиссия, назначенная организатором, оценивает работы участников Слета и подписывает итоговый протокол. Информационное письмо с итогами мероприятия направляется по всем общеобразовательным учрежд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 xml:space="preserve">Победители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аждой номин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граждаются дипломами и подарками. Остальные участники получают диплом участника конкур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бедители Слета в каждой номинации принимают участие в заочном этапе краевого фестиваля школьных музеев и клубов патриотической направленности.</w:t>
      </w:r>
    </w:p>
    <w:p>
      <w:pPr>
        <w:pStyle w:val="Normal"/>
        <w:spacing w:lineRule="auto" w:line="240" w:before="240" w:after="200"/>
        <w:ind w:left="502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Контакты организатор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л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6. 1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Адрес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63430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. Богуча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у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смонавт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, 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м. 1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21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Контакты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дел поддержки детских общественных инициатив «Центра рост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, тел.</w:t>
      </w:r>
      <w:r>
        <w:rPr>
          <w:rFonts w:cs="Arial" w:ascii="Arial" w:hAnsi="Arial"/>
          <w:sz w:val="26"/>
          <w:szCs w:val="26"/>
        </w:rPr>
        <w:t xml:space="preserve">  </w:t>
      </w:r>
      <w:r>
        <w:rPr>
          <w:rFonts w:cs="Times New Roman" w:ascii="Times New Roman" w:hAnsi="Times New Roman"/>
          <w:sz w:val="26"/>
          <w:szCs w:val="26"/>
        </w:rPr>
        <w:t>+7902912983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о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8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3315455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Лариса Владимировна Скрипкина, 89080262342, Екатерина Николаевна Рукосуев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koud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d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йонном слете школьных музеев,  военно-патриотических клубо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тских объедин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патриотическ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наименов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школьного музе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клуб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детского объедин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патриотической направл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оминация (и)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.И.О. руководителя школьного музея, клуба, детского объединения патриотической направл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слета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2"/>
        <w:gridCol w:w="1844"/>
        <w:gridCol w:w="28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военно-патриотического клуба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работу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уководителя образовательной организации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Требования к конкурсным материал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номинаций Сл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«Экскурсия в музее, клуб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Разработанная экскурсия оформляется в текстовом и видео форматах. Видео экскурсии может быть создано любым средством видеомонтажа. Продолжительность ролика не более 5 минут, размещается на бесплатном интернет ресурсе с хештегами #ФШМ2024, #ЦентрРоссииВе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кстовый вариант экскурсии представляется в электронном виде в формате doc, выполненный шрифтом Times New Roman, размером 14, объемом не более 3ст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 отсутствии одного из вариантов представления экскурсии (текста или видео) материалы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Обязательным условием при создании видео является: название и указание авторства с соблюдением закона «Об авторском праве и смежных правах» «Гражданский кодекс Российской Федерации (часть четвертая)» </w:t>
        <w:br/>
        <w:t xml:space="preserve">от 18.12.2006 N 230-ФЗ (ред. от 18.07.2019), глава 70. Авторское право </w:t>
        <w:br/>
        <w:t xml:space="preserve">(ст.ст. 1255 - 13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 на видео и текстовый файл указывается в электронной заявке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«Диалог покол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идеосюжет с интервь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ожет быть создан любым средством видеомонтажа. Продолжительность сюжета не более 10 минут, размещается на бесплатном интернет-ресурсе с хештегом #ФШМ2024, #ЦентрРоссииВел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язательным условием при создании ролика является: название и указание авторства с соблюдением закона «Об авторском праве и смежных правах» «Гражданский кодекс Российской Федерации (часть четвертая)» </w:t>
        <w:br/>
        <w:t xml:space="preserve">от 18.12.2006 N 230-ФЗ (ред. от 18.07.2019), глава 70. Авторское право </w:t>
        <w:br/>
        <w:t xml:space="preserve">(ст.ст. 1255 - 13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сылка на видеосюжет указывается в электронной заявке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циально-образовательный проект музея, клу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оформляется в текстовом и презентационном форм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ъем текста составляет не более 20-25 страниц печатного текста, выполненного шрифтом Times New Roman, размером 14, полуторный интервал, поля: левое – 30 мм, правое, верхнее, нижнее – 20 мм. Титульный лист оформляется в соответствии с приложение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зентация проекта оформляется в программе MS PowerPoint версий 2003/XP/2007/2010. Объем презентации не более 5 M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 отсутствии одного из вариантов представления проекта (текста или презентации) материалы не рассматрив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сылка на презентацию и текстовый файл указывается в электронной заявке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4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Подкасты музея, клуб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касты (звуковые файлы, публикации) создаются и размещаются </w:t>
        <w:br/>
        <w:t>на странице музея, клуба на сайте vk.com, под хештегами #ФШМ2024, #ЦентрРосс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еликой. Публикацию с подкастами необходимо закрепить в блоге. Продолжительность одного подкаста не более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ка на блог и публикацию с подкастами указываются </w:t>
        <w:br/>
        <w:t xml:space="preserve">в электронной зая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ценивается материал, опубликованный в блоге в 2023-2024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17z0">
    <w:name w:val="WW8NumSt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dod.cdo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Догиль Марина Борисовна</dc:creator>
  <dc:description/>
  <cp:keywords/>
  <dc:language>en-US</dc:language>
  <cp:lastModifiedBy>цдо</cp:lastModifiedBy>
  <cp:lastPrinted>2024-10-18T16:31:00Z</cp:lastPrinted>
  <dcterms:modified xsi:type="dcterms:W3CDTF">2024-11-26T04:20:00Z</dcterms:modified>
  <cp:revision>73</cp:revision>
  <dc:subject/>
  <dc:title/>
</cp:coreProperties>
</file>