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6570980" cy="223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92" t="4486" r="5425" b="7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81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773"/>
      </w:tblGrid>
      <w:tr>
        <w:trPr/>
        <w:tc>
          <w:tcPr>
            <w:tcW w:w="608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3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ind w:left="720" w:right="-106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  <w:p>
            <w:pPr>
              <w:pStyle w:val="Style14"/>
              <w:numPr>
                <w:ilvl w:val="1"/>
                <w:numId w:val="2"/>
              </w:numPr>
              <w:ind w:left="1080" w:right="-39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йонный смотр-конкурс строевой выучки курсантов военно-патриотических  клубов (далее Смотр) является командным первенством среди учащихся образовательных организаций, обучающихся военно-патриотических клубов «Центра роста». </w:t>
            </w:r>
          </w:p>
          <w:p>
            <w:pPr>
              <w:pStyle w:val="Style14"/>
              <w:numPr>
                <w:ilvl w:val="1"/>
                <w:numId w:val="2"/>
              </w:numPr>
              <w:ind w:left="1080" w:right="-10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торы:</w:t>
            </w:r>
          </w:p>
          <w:p>
            <w:pPr>
              <w:pStyle w:val="Style14"/>
              <w:ind w:left="1080" w:right="-3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образования администрации Богучанского района Красноярского края, МБОУ ДОД «Центр роста».</w:t>
            </w:r>
          </w:p>
          <w:p>
            <w:pPr>
              <w:pStyle w:val="Style14"/>
              <w:numPr>
                <w:ilvl w:val="1"/>
                <w:numId w:val="2"/>
              </w:numPr>
              <w:ind w:left="1080" w:right="-1067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отр включает личное и командное первенство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773" w:type="dxa"/>
            <w:tcBorders/>
          </w:tcPr>
          <w:p>
            <w:pPr>
              <w:pStyle w:val="Style14"/>
              <w:snapToGrid w:val="false"/>
              <w:ind w:left="720" w:right="-10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Смотр  проводится в целях определения степени одиночной строевой выучки личного состава и строевого слаживания отд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дач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пуляризация военно-патриотического воспитания среди подрастающего поколения в Богучанском районе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а уровня  навыков и умений по строевой подготовке курсантов военно-патриотических клубов Богучанского района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426" w:hanging="66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роки и место проведения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мотр проводится в очном формате.</w:t>
      </w:r>
    </w:p>
    <w:p>
      <w:pPr>
        <w:pStyle w:val="Style14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сто, время и дата проведения Смотра  -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6 мая  2025 год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еле Богучаны на площади районного Дома культуры «Янтарь»</w:t>
      </w:r>
      <w:r>
        <w:rPr>
          <w:rFonts w:cs="Times New Roman" w:ascii="Times New Roman" w:hAnsi="Times New Roman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чало в 12.00ч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ителям военно-патриотических клубов  Богучанского района вместе с командами прибыть за 1 час до открытия Смотра для инструктажа и репетиции на месте проведения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Смотра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Участниками  </w:t>
      </w:r>
      <w:r>
        <w:rPr>
          <w:rFonts w:cs="Times New Roman" w:ascii="Times New Roman" w:hAnsi="Times New Roman"/>
          <w:b w:val="false"/>
          <w:sz w:val="28"/>
          <w:szCs w:val="28"/>
        </w:rPr>
        <w:t>Смотра являютс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урсанты военно-патриотических клубов Богучанского района, команды обучающихся школ района. Численность отделения 9 человек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2. Состав  команды на усмотрение руководителя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Все курсанты должны быть одеты в военную форму любых родов войск ВС РФ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5. Программа Смотра-конкурса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1. Общее построение личного состава военно-патриотических клубов, школьных команд Богучанского района (площадь районного Дома культуры «Янтарь»)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Доклад командиров отделений о готовности к проведению смотра. 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мер:</w:t>
      </w:r>
      <w:r>
        <w:rPr>
          <w:rFonts w:cs="Times New Roman" w:ascii="Times New Roman" w:hAnsi="Times New Roman"/>
          <w:sz w:val="28"/>
          <w:szCs w:val="28"/>
        </w:rPr>
        <w:t xml:space="preserve"> Товарищ полковник / эксперт (если отсутствует звание), отделение  военно-патриотического клуба «Курсанты» в количестве девяти человек для выполнения строевых приёмов построено!  Командир отделения курсант Иванов!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3.Вынос Государственного Флага РФ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Исполнение Гимна РФ (поёт весь личный состав, задействованный  в проведении смотра)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5.Приветственное слово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6.Показательные выступления отделений военно-патриотических клубов, школьных команд, включают в себ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вые приёмы на месте в составе отделения (9 человек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анды «Отделение, разойдись!», «Отделение, ко мне!»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одношереножный</w:t>
        <w:tab/>
        <w:t>строй («Отделение, в одну шеренгу становись!»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ороты на месте (направо, налево, кругом) по два раза каждый строевой прием поворот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из одной шеренги в две, и обратно (также по два раза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ыкание и смыкание на месте (два раза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иночная строевая подготовка (выполняют два курсанта поочерёдно)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 строя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на месте (каждый поворот по два раза);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ороты в движении (каждый строевой прием поворот по два раза);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ход к начальнику (командиру отделения) </w:t>
      </w:r>
      <w:r>
        <w:rPr>
          <w:rFonts w:cs="Times New Roman" w:ascii="Times New Roman" w:hAnsi="Times New Roman"/>
          <w:sz w:val="28"/>
          <w:szCs w:val="28"/>
          <w:u w:val="single"/>
        </w:rPr>
        <w:t>с докладом о прибытии и отход от не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 доклада:</w:t>
      </w:r>
      <w:r>
        <w:rPr>
          <w:rFonts w:cs="Times New Roman" w:ascii="Times New Roman" w:hAnsi="Times New Roman"/>
          <w:sz w:val="28"/>
          <w:szCs w:val="28"/>
        </w:rPr>
        <w:t xml:space="preserve"> Товарищ  младший сержант, курсант Иванов по вашему приказу прибыл!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звращение в стро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евые приёмы в движен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оставе отделения (9 человек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ороты в движении по командам «Напра-ВО», «Нале-ВО», «Кругом - МАРШ». Каждый строевой прием выполняется по два раза (команды: «Напра-ВО», «Нале-ВО», «Кругом - МАРШ»)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ждение с песне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7. Показательные выступления спасателей, полицейских (в зависимости от погодных условий)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Подведение итогов конкурса, награждение («Центр роста»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ядок и сроки подачи заявок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явки для участия в Смотре предоставляются в срок до </w:t>
      </w:r>
      <w:r>
        <w:rPr>
          <w:rFonts w:cs="Times New Roman" w:ascii="Times New Roman" w:hAnsi="Times New Roman"/>
          <w:sz w:val="28"/>
          <w:szCs w:val="28"/>
        </w:rPr>
        <w:t>22 апреля 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mko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od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od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1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b/>
          <w:sz w:val="28"/>
          <w:szCs w:val="28"/>
        </w:rPr>
        <w:t xml:space="preserve"> Подведение итогов и награждение</w:t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>7.1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Итоги Смотра подводит судейская коллег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Все результаты состязаний заносятся в отдельные ведомости и переносятся в сводную таблицу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обедителями и призерами районного Конкурса в общекомандном зачете становятся  команды, занявшие первые 3 места (1, 2, 3) по сумме баллов, полученных командами. Победители награждаются дипломами и призами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4. Определяется победитель в номинации «Лучший командир»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8. Контакты организатора Конкурса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МБОУ ДОД «Центр роста»</w:t>
      </w:r>
    </w:p>
    <w:p>
      <w:pPr>
        <w:pStyle w:val="Normal"/>
        <w:rPr/>
      </w:pPr>
      <w:r>
        <w:rPr/>
        <w:t xml:space="preserve">         </w:t>
      </w:r>
      <w:r>
        <w:rPr/>
        <w:t>Адрес: с. Богучаны, ул. Космонавтов, 12, пом.1.</w:t>
      </w:r>
    </w:p>
    <w:p>
      <w:pPr>
        <w:pStyle w:val="Normal"/>
        <w:rPr/>
      </w:pPr>
      <w:r>
        <w:rPr/>
        <w:t xml:space="preserve">         </w:t>
      </w:r>
      <w:r>
        <w:rPr/>
        <w:t xml:space="preserve">Электронная почта:  </w:t>
      </w:r>
      <w:r>
        <w:rPr>
          <w:b/>
          <w:color w:val="1F497D"/>
          <w:lang w:val="en-US"/>
        </w:rPr>
        <w:t>mkou</w:t>
      </w:r>
      <w:hyperlink r:id="rId3">
        <w:r>
          <w:rPr>
            <w:rStyle w:val="InternetLink"/>
            <w:b/>
            <w:lang w:val="en-US"/>
          </w:rPr>
          <w:t>d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d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1F497D"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Телефон общий: </w:t>
      </w:r>
      <w:r>
        <w:rPr>
          <w:rStyle w:val="Wmicallto"/>
        </w:rPr>
        <w:t>+79029129830</w:t>
      </w:r>
    </w:p>
    <w:p>
      <w:pPr>
        <w:pStyle w:val="Normal"/>
        <w:rPr/>
      </w:pPr>
      <w:r>
        <w:rPr/>
        <w:t xml:space="preserve">         </w:t>
      </w:r>
      <w:r>
        <w:rPr/>
        <w:t>Лариса Владимировна Скрипкина, зав. отделом поддержки детских общественных инициатив (тел. 89029129830);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Екатерина Николаевна Рукосуева, педагог-организатор (тел. </w:t>
      </w:r>
      <w:r>
        <w:rPr>
          <w:bCs/>
          <w:color w:val="000000"/>
        </w:rPr>
        <w:t>8908026234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jc w:val="right"/>
        <w:rPr/>
      </w:pPr>
      <w:r>
        <w:rPr/>
        <w:t>Приложение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ложению о смотре-конкурсе </w:t>
      </w:r>
    </w:p>
    <w:p>
      <w:pPr>
        <w:pStyle w:val="Style1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евой выучки (обученности) курсантов</w:t>
      </w:r>
    </w:p>
    <w:p>
      <w:pPr>
        <w:pStyle w:val="Default"/>
        <w:jc w:val="right"/>
        <w:rPr/>
      </w:pPr>
      <w:r>
        <w:rPr/>
        <w:t xml:space="preserve"> </w:t>
      </w:r>
      <w:r>
        <w:rPr/>
        <w:t>военно-патриотических клубов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ЗАЯВКА НА УЧАСТИЕ В СМОТРЕ-КОНКУРСЕ СТРОЕВОЙ ВЫУЧ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 xml:space="preserve">на участие команды _____________________ в районном смотре-конкурсе строевой выучки курсантов военно-патриотических клуб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44"/>
        <w:gridCol w:w="5745"/>
      </w:tblGrid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Фамилия, имя, отчество участник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, класс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андир __________________________ 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манды ___________________(ФИО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руководителя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иректор ______________________(название образовательного учреждения, ФИО)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02" w:right="851" w:gutter="57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b/>
      <w:bCs/>
      <w:spacing w:val="25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b/>
      <w:bCs/>
      <w:lang w:val="ru-RU" w:bidi="ar-SA"/>
    </w:rPr>
  </w:style>
  <w:style w:type="character" w:styleId="PageNumber">
    <w:name w:val="Page Number"/>
    <w:basedOn w:val="Style11"/>
    <w:rPr/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d.cdod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2:00Z</dcterms:created>
  <dc:creator>Виктор</dc:creator>
  <dc:description/>
  <cp:keywords/>
  <dc:language>en-US</dc:language>
  <cp:lastModifiedBy>Admin</cp:lastModifiedBy>
  <cp:lastPrinted>2025-03-19T11:49:00Z</cp:lastPrinted>
  <dcterms:modified xsi:type="dcterms:W3CDTF">2025-03-21T02:15:00Z</dcterms:modified>
  <cp:revision>57</cp:revision>
  <dc:subject/>
  <dc:title>                                                                                                                                                                  Приложение</dc:title>
</cp:coreProperties>
</file>